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DÅP I KIRKENE I FÆRDER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TIDSPUNKTE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udstjenestene begynner kl.11. Faddere og eventuelle gjester deltar i hele gudstjenesten og finner gjerne sin plass foran i kirken. De to første radene på venstre side er reservert for dem som deltar i inngangsprosesjonen ved gudstjenestens begynnelse. De som deltar i denne prosesjonen, er to voksne – samt dåpsbarnet. Disse kommer til kirken kl.10.30. Dåpen finner sted til å begynne med i gudstjenest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ÅPSVENTERO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øtterøy kirk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 hovedinngangen og første rom på høyre side. Det står «Venterom» på døre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ie kirk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 hovedinngangen som er vendt mot Teie torv. Første rom til venst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orød kirke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 dør på baksiden av kirken – den døren som er nærmest kirkestu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eierland kirke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 dør i bakkant av kirken - som vender i retning av porten til kirkegården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Hvasser kirk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 er mulig å samles i kirkestua som ligger vis a vis kirke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jøme kirk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 hoveddøren og døren inn til høy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TOGRAFERING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kjer etter gudstjenesten – det gis god anledning til å fotografere fremme ved døpefonten umiddelbart etter at gudstjenesten er slutt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ÅPSLU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s av når man har kommet frem til døpefonten. Knuten løsner man før man går fre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IL DØPEFONTEN FØLGE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oreldre, faddere og eventuelt andre slektninger i tillegg. Foreldrene avgjør dett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ÅPSLY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hvert barn som døpes under gudstjenesten, tenner klokkeren et «dåpslys».  Et slikt lys m/stake er en gave fra kirken til dåpsbarnet. Lysene settes på et lite bord foran i kirken. Husk å ta med et av disse før dere forlater kirken. Tanken er at lyset skal brukes på barnets dåpsdager de nærmeste å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TVERD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t er nattverd i alle gudstjenester som er søndager kl. 1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SLUTNING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 postludiet – det avsluttende musikkstykket – blir alle sittende. Etter dette er det anledning for familiene til dåpsbarna å fotografere fremme ved døpefont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NEKROK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lle kirkene våre finner dere et bord for barna med tegnesaker. Dette bordet er foran til høyre i Nøtterøy kirke, foran til høyre i Torød kirke, bak til høyre i Teie kirke og bak til høyre i Veierland kirke, bak til høyre i Tjøme kirk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dteks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NNEN INFORMASJON OM DEN NORSKE KIRKE I FÆRDER</w:t>
      </w:r>
    </w:p>
    <w:p>
      <w:pPr>
        <w:pStyle w:val="Brdtekst2"/>
        <w:rPr>
          <w:rFonts w:ascii="Calibri" w:hAnsi="Calibri" w:cs="Calibri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kirken.no/faerder</w:t>
        </w:r>
      </w:hyperlink>
    </w:p>
    <w:p>
      <w:pPr>
        <w:pStyle w:val="Brdtekst2"/>
        <w:rPr>
          <w:rFonts w:ascii="Calibri" w:hAnsi="Calibri" w:cs="Calibri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korskolen.n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6" w:space="1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n norske kirke, Færder</w:t>
      </w:r>
    </w:p>
    <w:p>
      <w:pPr>
        <w:pStyle w:val="Footer"/>
        <w:pBdr>
          <w:top w:val="single" w:sz="6" w:space="1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boks 133, 3163 Nøtterøy</w:t>
      </w:r>
    </w:p>
    <w:p>
      <w:pPr>
        <w:pStyle w:val="Footer"/>
        <w:pBdr>
          <w:top w:val="single" w:sz="6" w:space="1" w:color="000000"/>
        </w:pBdr>
        <w:jc w:val="center"/>
        <w:rPr/>
      </w:pPr>
      <w:r>
        <w:rPr>
          <w:rFonts w:cs="Calibri" w:ascii="Calibri" w:hAnsi="Calibri"/>
          <w:sz w:val="20"/>
        </w:rPr>
        <w:t>Telefon: 33 35 11 80</w:t>
      </w:r>
    </w:p>
    <w:p>
      <w:pPr>
        <w:pStyle w:val="Footer"/>
        <w:pBdr>
          <w:top w:val="single" w:sz="6" w:space="1" w:color="000000"/>
        </w:pBdr>
        <w:jc w:val="center"/>
        <w:rPr/>
      </w:pPr>
      <w:r>
        <w:rPr>
          <w:rFonts w:cs="Calibri" w:ascii="Calibri" w:hAnsi="Calibri"/>
          <w:sz w:val="20"/>
        </w:rPr>
        <w:t>E-post: post@faerder.kirken.n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n.no/faerder" TargetMode="External"/><Relationship Id="rId3" Type="http://schemas.openxmlformats.org/officeDocument/2006/relationships/hyperlink" Target="http://www.korskol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1:00Z</dcterms:created>
  <dc:creator>Nøtterøy Prestekontor</dc:creator>
  <dc:description/>
  <cp:keywords/>
  <dc:language>en-US</dc:language>
  <cp:lastModifiedBy>Hanne Bjelland</cp:lastModifiedBy>
  <cp:lastPrinted>2018-01-31T17:13:00Z</cp:lastPrinted>
  <dcterms:modified xsi:type="dcterms:W3CDTF">2018-02-01T06:11:00Z</dcterms:modified>
  <cp:revision>2</cp:revision>
  <dc:subject/>
  <dc:title>TIDSPUNKTER</dc:title>
</cp:coreProperties>
</file>