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284"/>
        <w:gridCol w:w="454"/>
        <w:gridCol w:w="284"/>
        <w:gridCol w:w="225"/>
        <w:gridCol w:w="1021"/>
        <w:gridCol w:w="56"/>
        <w:gridCol w:w="2892"/>
        <w:gridCol w:w="1078"/>
        <w:gridCol w:w="1078"/>
      </w:tblGrid>
      <w:tr>
        <w:trPr>
          <w:trHeight w:val="1276" w:hRule="atLeast"/>
        </w:trPr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6350</wp:posOffset>
                  </wp:positionV>
                  <wp:extent cx="1451610" cy="24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90905</wp:posOffset>
                  </wp:positionH>
                  <wp:positionV relativeFrom="margin">
                    <wp:posOffset>-26035</wp:posOffset>
                  </wp:positionV>
                  <wp:extent cx="2306955" cy="704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kjema for presentasjon av kandidater valg av bispedømmeråd/Kirkemøte</w:t>
            </w:r>
          </w:p>
        </w:tc>
      </w:tr>
      <w:tr>
        <w:trPr>
          <w:trHeight w:val="520" w:hRule="exact"/>
        </w:trPr>
        <w:tc>
          <w:tcPr>
            <w:tcW w:w="4082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</w:rPr>
            </w:r>
            <w:r>
              <w:rPr>
                <w:sz w:val="21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</w:rPr>
              <w:t>Sør-Hålogala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 xml:space="preserve">nd              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</w:rPr>
              <w:t xml:space="preserve"> bispedømme.</w:t>
            </w:r>
          </w:p>
        </w:tc>
        <w:tc>
          <w:tcPr>
            <w:tcW w:w="6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Legg ved elektronisk bilde av kandidat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bildets filnavn må inneholde kandidatens navn)</w:t>
            </w:r>
          </w:p>
        </w:tc>
      </w:tr>
      <w:tr>
        <w:trPr>
          <w:trHeight w:val="72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er til bruk ved offentlig presentasjon av kandidaten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om fødselsdato og bostedsadresse vil ikke bli benyttet i slike presentasjoner, bare alder og sok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le felt skal fylles ut.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ødselsdato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.04.19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vn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adresse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mepla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fo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7919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post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asmepl@online.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sokn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d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jø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503534161"/>
            <w:bookmarkStart w:id="1" w:name="__Fieldmark__7_15035341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503534161"/>
            <w:bookmarkStart w:id="3" w:name="__Fieldmark__8_150353416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kryss av)</w:t>
            </w:r>
          </w:p>
        </w:tc>
      </w:tr>
      <w:tr>
        <w:trPr>
          <w:trHeight w:val="260" w:hRule="exact"/>
        </w:trPr>
        <w:tc>
          <w:tcPr>
            <w:tcW w:w="91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åværende stilling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rksomhetsled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Yrke/Utdanning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sionom/Diakonutdann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8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9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nighetsdiakon i to perioder, Nord-Rana og Domkirk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der for Utekontakten i Ra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ljøterapeut i den akutte ungdomspsykiatien, Nordlandssyke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ksomhetsleder for gatenært arbeid i Kirkens Bymisjon Bod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irkelige verv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etsleder i KFUK/KFUM Helge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9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enighetsråd i to menigheter, Nord-Rana og Bodin, 14 å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8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spedømmrådet i Sør-Hålogal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llomkirkelig Rå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orbundsleder i Det Norske Diakonforbu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ffisielle og andre</w:t>
              <w:br/>
              <w:t>verv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mmunestyret i Rana kommune (1.vara i fire år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9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kesleder i Nordland Senterpart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olestyret og Helse- og sosialstyret i Ra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a til Fylkestinget i Nordl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tningsområder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Områder i kirkens liv og planer kandidaten er særlig opptatt av.</w:t>
              <w:br/>
              <w:t>Inntil 5 kandidaten vil prioritere høyest)</w:t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En enklere kirkeorganisasjon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akoner i alle menighet</w:t>
            </w:r>
            <w:r>
              <w:rPr>
                <w:lang w:val="en-US" w:eastAsia="en-US"/>
              </w:rPr>
              <w:t xml:space="preserve">e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rosopplæringa videreutvikles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7"/>
              </w:rPr>
              <w:t xml:space="preserve">I tillegg til dette skjemaet som legges ved når kandidatforslag sendes inn, vil kandidatens syn på aktuelle </w:t>
              <w:br/>
              <w:t>kirkelige spørsmål bli innhentet. Skjema med slike spørsmål blir sendt til de aktuelle kandidatene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4"/>
      <w:type w:val="continuous"/>
      <w:pgSz w:w="11906" w:h="16838"/>
      <w:pgMar w:left="1077" w:right="624" w:gutter="0" w:header="0" w:top="964" w:footer="45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kjema 2.2.5: Skjema for presentasjon av kandidater (BDR) – bokmål 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53:00Z</dcterms:created>
  <dc:creator>SignForm</dc:creator>
  <dc:description/>
  <cp:keywords/>
  <dc:language>en-US</dc:language>
  <cp:lastModifiedBy>Ola Smeplass</cp:lastModifiedBy>
  <cp:lastPrinted>2011-03-04T15:47:00Z</cp:lastPrinted>
  <dcterms:modified xsi:type="dcterms:W3CDTF">2015-01-23T18:53:00Z</dcterms:modified>
  <cp:revision>2</cp:revision>
  <dc:subject/>
  <dc:title>Skjema for presentasjon av kandidater valg av bispedømmeråd/Kirkemøte</dc:title>
</cp:coreProperties>
</file>