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54"/>
        <w:gridCol w:w="284"/>
        <w:gridCol w:w="454"/>
        <w:gridCol w:w="284"/>
        <w:gridCol w:w="225"/>
        <w:gridCol w:w="1021"/>
        <w:gridCol w:w="56"/>
        <w:gridCol w:w="2892"/>
        <w:gridCol w:w="1078"/>
        <w:gridCol w:w="1078"/>
      </w:tblGrid>
      <w:tr>
        <w:trPr>
          <w:trHeight w:val="1276" w:hRule="atLeast"/>
        </w:trPr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6350</wp:posOffset>
                  </wp:positionV>
                  <wp:extent cx="1451610" cy="241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90905</wp:posOffset>
                  </wp:positionH>
                  <wp:positionV relativeFrom="margin">
                    <wp:posOffset>-26035</wp:posOffset>
                  </wp:positionV>
                  <wp:extent cx="2306955" cy="704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kjema for presentasjon av kandidater valg av bispedømmeråd/Kirkemøte</w:t>
            </w:r>
          </w:p>
        </w:tc>
      </w:tr>
      <w:tr>
        <w:trPr>
          <w:trHeight w:val="520" w:hRule="exact"/>
        </w:trPr>
        <w:tc>
          <w:tcPr>
            <w:tcW w:w="4082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>Sør-Hålogaland</w: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</w:rPr>
              <w:t xml:space="preserve"> bispedømme.</w:t>
            </w:r>
          </w:p>
        </w:tc>
        <w:tc>
          <w:tcPr>
            <w:tcW w:w="6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Legg ved elektronisk bilde av kandidaten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bildets filnavn må inneholde kandidatens navn)</w:t>
            </w:r>
          </w:p>
        </w:tc>
      </w:tr>
      <w:tr>
        <w:trPr>
          <w:trHeight w:val="72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er til bruk ved offentlig presentasjon av kandidatene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om fødselsdato og bostedsadresse vil ikke bli benyttet i slike presentasjoner, bare alder og sok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lle felt skal fylles ut.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ødselsdato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.11.195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vn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t Hermsta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stedsadresse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tter Dass gt. 4b, 8800 Sandnessjø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efo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5 84 83 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post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t.hermstad@online.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stedssokn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dnessjø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jøn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808724427"/>
            <w:bookmarkStart w:id="1" w:name="__Fieldmark__7_280872442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808724427"/>
            <w:bookmarkStart w:id="3" w:name="__Fieldmark__8_280872442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kryss av)</w:t>
            </w:r>
          </w:p>
        </w:tc>
      </w:tr>
      <w:tr>
        <w:trPr>
          <w:trHeight w:val="260" w:hRule="exact"/>
        </w:trPr>
        <w:tc>
          <w:tcPr>
            <w:tcW w:w="91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åværende stilling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ådgiver Helg.sykeh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Yrke/Utdanning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(Inntil 5 oppføringer </w:t>
              <w:noBreakHyphen/>
              <w:t xml:space="preserve"> velg de mest relevan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ykehuset i S.sjøen:sjefspl, direktør, avd.sjef, rådgiv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ykepleier og avd.sykepleier i sykehus og hjemmesykeple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nd.polit. med hovedfag/master i Praktisk kunnska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dereutdanninger i ledelse, veiledning og sosialpedagogik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ykepleierutdann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irkelige verv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(Inntil 5 oppføringer </w:t>
              <w:noBreakHyphen/>
              <w:t xml:space="preserve"> velg de mest relevan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der av Sør-Hålogaland bispedømmeråd og medl. av Kirkemøte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dl. og senere 1.vara av Landsrådet i Kirkelig Arb.giveror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dl. og senere leder av Alstahaug kirkelig fellesrå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der av Tjøtta og senere medl. av Sandnessjøen menighetsrå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øndagsskolelærer ca 15 år og medl av Helg.Sønd.skoleforbu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ffisielle og andre</w:t>
              <w:br/>
              <w:t>verv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(Inntil 5 oppføringer </w:t>
              <w:noBreakHyphen/>
              <w:t xml:space="preserve"> velg de mest relevan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dl. i fag/samarb.råd for Utvikl.senter sykehjem i Nord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yremedl/nestleder Opplæringskont. Midt-Helgeland i Mosjø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dl. av styringsgruppen for Helgeland Rehab. i Søm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yreleder for stiftelsen Helgelandskollektivet - unge m/r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der av foreldreråd i barnehage (1år) og skole (3år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tningsområder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(Områder i kirkens liv og planer kandidaten er særlig opptatt av.</w:t>
              <w:br/>
              <w:t>Inntil 5 kandidaten vil prioritere høyest)</w:t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 åpen folkekirke for al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osopplæri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akon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kruttering og frivillighe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irkeordningsspørsmå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7"/>
              </w:rPr>
              <w:t xml:space="preserve">I tillegg til dette skjemaet som legges ved når kandidatforslag sendes inn, vil kandidatens syn på aktuelle </w:t>
              <w:br/>
              <w:t>kirkelige spørsmål bli innhentet. Skjema med slike spørsmål blir sendt til de aktuelle kandidatene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4"/>
      <w:type w:val="continuous"/>
      <w:pgSz w:w="11906" w:h="16838"/>
      <w:pgMar w:left="1077" w:right="624" w:gutter="0" w:header="0" w:top="964" w:footer="454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kjema 2.2.5: Skjema for presentasjon av kandidater (BDR) – bokmål 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3:00Z</dcterms:created>
  <dc:creator>SignForm</dc:creator>
  <dc:description/>
  <dc:language>en-US</dc:language>
  <cp:lastModifiedBy>mhe001</cp:lastModifiedBy>
  <cp:lastPrinted>2011-03-04T15:47:00Z</cp:lastPrinted>
  <dcterms:modified xsi:type="dcterms:W3CDTF">2015-05-12T07:33:00Z</dcterms:modified>
  <cp:revision>2</cp:revision>
  <dc:subject/>
  <dc:title>Skjema for presentasjon av kandidater valg av bispedømmeråd/Kirkemøte</dc:title>
</cp:coreProperties>
</file>