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 xml:space="preserve">OPPGJERSSKJEMA </w:t>
        <w:br/>
        <w:t>FOR UTLEIGE AV</w:t>
        <w:br/>
        <w:t xml:space="preserve">KYRKJENE I ØRSTA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o: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igetakar/ føremål: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yrkje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tto billettsal kr..:…………………… Av dette  10%     kr.  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u w:val="single"/>
        </w:rPr>
        <w:t>Grunnleige          kr.    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</w:t>
      </w:r>
      <w:r>
        <w:rPr>
          <w:u w:val="single"/>
        </w:rPr>
        <w:t xml:space="preserve">Sum leige            kr.  …………………. </w:t>
      </w:r>
    </w:p>
    <w:p>
      <w:pPr>
        <w:pStyle w:val="Normal"/>
        <w:ind w:left="2832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2832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rsom det er vanskeleg å få telt pengane i kyrk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 billettar:…………………………….. á kr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ge i samsvar med pkt. 1.6 i vedtekter for utleige for kyrkjene i Ørsta kommune.</w:t>
      </w:r>
    </w:p>
    <w:p>
      <w:pPr>
        <w:pStyle w:val="Normal"/>
        <w:rPr/>
      </w:pPr>
      <w:r>
        <w:rPr/>
        <w:t xml:space="preserve">” </w:t>
      </w:r>
      <w:r>
        <w:rPr/>
        <w:t>Når kyrkjene vert leigt ut til tilstellingar som har billettsal, er leiga 10% av brutto inntekt, i tillegg til grunnleiga på kr. 1500.-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 betalast inn til vedkomande sokneråd sin konto:</w:t>
      </w:r>
    </w:p>
    <w:p>
      <w:pPr>
        <w:pStyle w:val="Normal"/>
        <w:ind w:firstLine="708"/>
        <w:rPr/>
      </w:pPr>
      <w:r>
        <w:rPr/>
        <w:t>Hjørundfjord sokneråd: 3993 04 00673</w:t>
      </w:r>
    </w:p>
    <w:p>
      <w:pPr>
        <w:pStyle w:val="Normal"/>
        <w:ind w:firstLine="708"/>
        <w:rPr/>
      </w:pPr>
      <w:r>
        <w:rPr/>
        <w:t>Ørsta sokneråd</w:t>
        <w:tab/>
        <w:t xml:space="preserve"> : 3992 04 04654</w:t>
      </w:r>
    </w:p>
    <w:p>
      <w:pPr>
        <w:pStyle w:val="Normal"/>
        <w:ind w:firstLine="708"/>
        <w:rPr/>
      </w:pPr>
      <w:r>
        <w:rPr/>
        <w:t>Vartdal sokneråd</w:t>
        <w:tab/>
        <w:t xml:space="preserve"> : 3994 04 00787</w:t>
      </w:r>
    </w:p>
    <w:p>
      <w:pPr>
        <w:pStyle w:val="Normal"/>
        <w:ind w:firstLine="708"/>
        <w:rPr/>
      </w:pPr>
      <w:r>
        <w:rPr/>
        <w:t>Storfjorden sokneråd</w:t>
        <w:tab/>
        <w:t xml:space="preserve"> : 3993 04 00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er:</w:t>
      </w:r>
    </w:p>
    <w:p>
      <w:pPr>
        <w:pStyle w:val="Normal"/>
        <w:rPr/>
      </w:pPr>
      <w:r>
        <w:rPr/>
        <w:t xml:space="preserve">Skjemaet skal signerast av to personar, primært ein repr. for leigetakar og ein frå kyrk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..</w:t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>For leigetakar</w:t>
        <w:tab/>
        <w:tab/>
        <w:tab/>
        <w:tab/>
        <w:tab/>
        <w:tab/>
        <w:t>For kyrk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4:00Z</dcterms:created>
  <dc:creator>Administrasjon</dc:creator>
  <dc:description/>
  <cp:keywords/>
  <dc:language>en-US</dc:language>
  <cp:lastModifiedBy>Kristian Myklebust</cp:lastModifiedBy>
  <cp:lastPrinted>2012-11-20T13:41:00Z</cp:lastPrinted>
  <dcterms:modified xsi:type="dcterms:W3CDTF">2024-06-03T12:34:00Z</dcterms:modified>
  <cp:revision>2</cp:revision>
  <dc:subject/>
  <dc:title>OPPGJERSSKJEMA</dc:title>
</cp:coreProperties>
</file>