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1955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165</wp:posOffset>
                </wp:positionH>
                <wp:positionV relativeFrom="paragraph">
                  <wp:posOffset>11430</wp:posOffset>
                </wp:positionV>
                <wp:extent cx="3545840" cy="805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80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Vardåsen menigh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63.45pt;mso-wrap-distance-left:9.05pt;mso-wrap-distance-right:9.05pt;mso-wrap-distance-top:0pt;mso-wrap-distance-bottom:0pt;margin-top:0.9pt;mso-position-vertical-relative:text;margin-left:1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Vardåsen menighe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vtale ved leie av rom i UNDER Vardåsen kirke 202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nligst fyll ut disse opplysninge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ietaker: 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person (hvis annen enn leietaker):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: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post: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f: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ningen sendes til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for leie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 kryss for ønskede rom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feteria/kjøkken 2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rom 2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rom/kafeteria/kjøkken (samlepris) 35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lgang på grupperom 5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½ pris for leie dagen før for dekking et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etingelse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etaker står ansvarlig etter retningslinjer som står i orienter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etaker må melde fra om eventuelle skader som voldes etter arrangement og/eller om ting som er blitt borte, og erstatte disse for egen regn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etaker er brannansvarlig og må sette seg inn i branninstru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eavtalen er ikke gjeldende før den er returnert til Vardåsen menigh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 godtar leieavtalen og tar mottatt leietakerorientering til etterretning.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ld ifra dersom du/dere ønsker å leie inn kjøkkenhjelp som er godt kjent i Vardåsen.</w:t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o _________________</w:t>
        <w:tab/>
        <w:t>Leietakers underskrift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fylt avtale returneres til Vardåsen menighet, Vardefaret 40, 1388 Borge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ller e-post t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ardasen.menighet.asker@kirken.no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57785</wp:posOffset>
              </wp:positionV>
              <wp:extent cx="5943600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4.55pt" to="469.05pt,4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148590</wp:posOffset>
              </wp:positionV>
              <wp:extent cx="62179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1.7pt" to="490.45pt,1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8"/>
      <w:gridCol w:w="271"/>
      <w:gridCol w:w="2658"/>
      <w:gridCol w:w="729"/>
      <w:gridCol w:w="2456"/>
    </w:tblGrid>
    <w:tr>
      <w:trPr/>
      <w:tc>
        <w:tcPr>
          <w:tcW w:w="295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- og besøksadresse:</w:t>
          </w:r>
        </w:p>
        <w:p>
          <w:pPr>
            <w:pStyle w:val="Footer"/>
            <w:rPr/>
          </w:pPr>
          <w:r>
            <w:rPr>
              <w:sz w:val="16"/>
            </w:rPr>
            <w:t xml:space="preserve">Vardåsen kirke, </w:t>
          </w:r>
          <w:r>
            <w:rPr>
              <w:sz w:val="16"/>
              <w:lang w:val="sv-SE"/>
            </w:rPr>
            <w:t>Vardefaret 40, 1388 Borgen</w:t>
          </w:r>
        </w:p>
        <w:p>
          <w:pPr>
            <w:pStyle w:val="Footer"/>
            <w:rPr>
              <w:sz w:val="16"/>
              <w:lang w:val="sv-SE"/>
            </w:rPr>
          </w:pPr>
          <w:r>
            <w:rPr>
              <w:sz w:val="16"/>
              <w:lang w:val="sv-SE"/>
            </w:rPr>
          </w:r>
        </w:p>
      </w:tc>
      <w:tc>
        <w:tcPr>
          <w:tcW w:w="271" w:type="dxa"/>
          <w:tcBorders/>
        </w:tcPr>
        <w:p>
          <w:pPr>
            <w:pStyle w:val="Footer"/>
            <w:snapToGrid w:val="false"/>
            <w:rPr>
              <w:sz w:val="16"/>
              <w:lang w:val="sv-SE"/>
            </w:rPr>
          </w:pPr>
          <w:r>
            <w:rPr>
              <w:sz w:val="16"/>
              <w:lang w:val="sv-SE"/>
            </w:rPr>
          </w:r>
        </w:p>
      </w:tc>
      <w:tc>
        <w:tcPr>
          <w:tcW w:w="2658" w:type="dxa"/>
          <w:tcBorders/>
        </w:tcPr>
        <w:p>
          <w:pPr>
            <w:pStyle w:val="Footer"/>
            <w:tabs>
              <w:tab w:val="clear" w:pos="4536"/>
              <w:tab w:val="center" w:pos="4253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 xml:space="preserve">Nettside: </w:t>
          </w:r>
          <w:hyperlink r:id="rId1">
            <w:r>
              <w:rPr>
                <w:rStyle w:val="InternetLink"/>
                <w:sz w:val="16"/>
                <w:lang w:val="sv-SE"/>
              </w:rPr>
              <w:t>www.vardasenkirke.no</w:t>
            </w:r>
          </w:hyperlink>
        </w:p>
      </w:tc>
      <w:tc>
        <w:tcPr>
          <w:tcW w:w="729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ankgiro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Epost</w:t>
          </w:r>
        </w:p>
      </w:tc>
      <w:tc>
        <w:tcPr>
          <w:tcW w:w="245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1602 56 52278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vardasen.menighet.asker@kirken.no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rdasen.menighet.asker@kirken.n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rdasenkirke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13:00Z</dcterms:created>
  <dc:creator>Dag Håland</dc:creator>
  <dc:description/>
  <cp:keywords/>
  <dc:language>en-US</dc:language>
  <cp:lastModifiedBy>Åshild Solgaard</cp:lastModifiedBy>
  <cp:lastPrinted>2024-01-03T15:01:00Z</cp:lastPrinted>
  <dcterms:modified xsi:type="dcterms:W3CDTF">2025-01-22T13:16:00Z</dcterms:modified>
  <cp:revision>3</cp:revision>
  <dc:subject/>
  <dc:title> </dc:title>
</cp:coreProperties>
</file>