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etakerrapport for Vardåsen kirke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ietaker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Kontaktperson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ietid, dato__</w:t>
        <w:softHyphen/>
        <w:t>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om (sett kryss):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36830</wp:posOffset>
                </wp:positionV>
                <wp:extent cx="9144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2.9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36830</wp:posOffset>
                </wp:positionV>
                <wp:extent cx="9144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5pt;margin-top:2.9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4025</wp:posOffset>
                </wp:positionH>
                <wp:positionV relativeFrom="paragraph">
                  <wp:posOffset>36830</wp:posOffset>
                </wp:positionV>
                <wp:extent cx="9144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2.9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9965</wp:posOffset>
                </wp:positionH>
                <wp:positionV relativeFrom="paragraph">
                  <wp:posOffset>13970</wp:posOffset>
                </wp:positionV>
                <wp:extent cx="9144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95pt;margin-top:1.1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enighetssal</w:t>
        <w:tab/>
        <w:tab/>
        <w:t xml:space="preserve"> Kirkerom</w:t>
        <w:tab/>
        <w:tab/>
        <w:t>Kjøkken/Kirketorg</w:t>
        <w:tab/>
        <w:tab/>
        <w:t>UNDER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eil, mangler og eventuelt andre bemerkninger ved ankomst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5745</wp:posOffset>
                </wp:positionV>
                <wp:extent cx="9144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9.35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  <w:i/>
          <w:sz w:val="22"/>
          <w:szCs w:val="22"/>
        </w:rPr>
        <w:t>Sjekkliste som fylles ut før lokalene forlates (kryss av for hvert punkt)</w:t>
      </w:r>
    </w:p>
    <w:p>
      <w:pPr>
        <w:pStyle w:val="Normal"/>
        <w:spacing w:lineRule="auto" w:line="360"/>
        <w:ind w:first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jøkkenet ryddet, all mat og emballasje fjernet. Ingen mat igjen i kjøleskap/fryser.</w:t>
      </w:r>
    </w:p>
    <w:p>
      <w:pPr>
        <w:pStyle w:val="Normal"/>
        <w:spacing w:before="0" w:after="120"/>
        <w:ind w:left="357" w:hanging="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720</wp:posOffset>
                </wp:positionV>
                <wp:extent cx="9144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.6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  <w:sz w:val="22"/>
          <w:szCs w:val="22"/>
        </w:rPr>
        <w:t>Vardåsen menighet er en grønn menighet, og vi ønsker søppelsortering som anvist, både for matavfall, papir, plast og restavfall.</w:t>
      </w:r>
      <w:r>
        <w:rPr>
          <w:rFonts w:eastAsia="Arial Unicode MS" w:cs="Arial" w:ascii="Arial" w:hAnsi="Arial"/>
          <w:sz w:val="22"/>
          <w:szCs w:val="22"/>
        </w:rPr>
        <w:t xml:space="preserve"> Ekstra søppelposer ligger i kjøkkenskap under vasken. Avfall tømmes i container i eget rom ved innkjørselen til kirken. (Rom til høyre når du går fra kirken). Nøkkel til hengelåsen til søppelrommet ligger i kodet boks utenfor søppelrommet. Koden er: 2004. </w:t>
      </w:r>
    </w:p>
    <w:p>
      <w:pPr>
        <w:pStyle w:val="Normal"/>
        <w:spacing w:before="0" w:after="120"/>
        <w:ind w:left="357" w:hanging="0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6670</wp:posOffset>
                </wp:positionV>
                <wp:extent cx="9144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1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  <w:i/>
          <w:sz w:val="22"/>
          <w:szCs w:val="22"/>
        </w:rPr>
        <w:t>Hvis dere benytter engangsservise/-bestikk, kan dere ikke bruke søppelrommet, men må ta det med hjem og kaste det i eget søppel. Dette gjelder også flasker og brusbokser som ikke kan pantes.</w:t>
      </w:r>
    </w:p>
    <w:p>
      <w:pPr>
        <w:pStyle w:val="Normal"/>
        <w:spacing w:lineRule="auto" w:line="360"/>
        <w:ind w:firstLine="36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130</wp:posOffset>
                </wp:positionV>
                <wp:extent cx="91440" cy="121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9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Bord og stoler ryddet på plass som vist på oppslag på veggen. (Menighetssal).</w:t>
      </w:r>
    </w:p>
    <w:p>
      <w:pPr>
        <w:pStyle w:val="Normal"/>
        <w:spacing w:lineRule="auto" w:line="360"/>
        <w:ind w:firstLine="36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91440" cy="121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75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 xml:space="preserve">Kontakten for ledning til flygel sitter i støpselet. 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9845</wp:posOffset>
                </wp:positionV>
                <wp:extent cx="91440" cy="121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35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Ekstra stoler som er satt frem, er satt tilbake der de sto. (Lagerrom, kirkerom, kirketorg, menighetssal)</w:t>
      </w:r>
    </w:p>
    <w:p>
      <w:pPr>
        <w:pStyle w:val="Normal"/>
        <w:spacing w:lineRule="auto" w:line="360"/>
        <w:ind w:firstLine="36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91440" cy="1219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4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 xml:space="preserve">Oppvaskmaskin tømt og slått av. Komfyr slått av. </w:t>
      </w:r>
    </w:p>
    <w:p>
      <w:pPr>
        <w:pStyle w:val="Normal"/>
        <w:spacing w:lineRule="auto" w:line="360"/>
        <w:ind w:firstLine="36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8735</wp:posOffset>
                </wp:positionV>
                <wp:extent cx="91440" cy="1219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.05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Kaffetrakter tømt, skylt og slått av. Kaffekanner tømt og skylt.</w:t>
      </w:r>
    </w:p>
    <w:p>
      <w:pPr>
        <w:pStyle w:val="Normal"/>
        <w:spacing w:lineRule="auto" w:line="360"/>
        <w:ind w:firstLine="36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91440" cy="121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85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239395</wp:posOffset>
                </wp:positionV>
                <wp:extent cx="91440" cy="1219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8.85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Eventuelle sneiper og røykebegre utenfor er fjernet.</w:t>
      </w:r>
    </w:p>
    <w:p>
      <w:pPr>
        <w:pStyle w:val="Normal"/>
        <w:spacing w:lineRule="auto" w:line="360"/>
        <w:ind w:first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ørket av bord/stoler.</w:t>
      </w:r>
    </w:p>
    <w:p>
      <w:pPr>
        <w:pStyle w:val="Normal"/>
        <w:spacing w:lineRule="auto" w:line="360"/>
        <w:ind w:firstLine="36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91440" cy="121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75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Gulvet feiet/ evt. vasket med mopp. Mopper og vaskeutstyr i vaskerom.</w:t>
      </w:r>
    </w:p>
    <w:p>
      <w:pPr>
        <w:pStyle w:val="Normal"/>
        <w:spacing w:lineRule="auto" w:line="360"/>
        <w:ind w:firstLine="36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2065</wp:posOffset>
                </wp:positionV>
                <wp:extent cx="91440" cy="1219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95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240665</wp:posOffset>
                </wp:positionV>
                <wp:extent cx="91440" cy="1219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8.95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Toalettene sjekket og ryddet.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251460</wp:posOffset>
                </wp:positionV>
                <wp:extent cx="91440" cy="1219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9.8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Vinduer og utgangsdører lukket og låst. (to dører i kirkerom, en i menighetssal, en på kirketorg, hovedinngang og kontorinngang) Husk å låse dørene i UNDER-etasjen.</w:t>
      </w:r>
    </w:p>
    <w:p>
      <w:pPr>
        <w:pStyle w:val="Normal"/>
        <w:spacing w:lineRule="auto" w:line="360"/>
        <w:ind w:firstLine="36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91440" cy="1219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45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241935</wp:posOffset>
                </wp:positionV>
                <wp:extent cx="91440" cy="1219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9.05pt;width:7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Alle lys slukket.</w:t>
      </w:r>
    </w:p>
    <w:p>
      <w:pPr>
        <w:pStyle w:val="Normal"/>
        <w:spacing w:lineRule="auto" w:line="360"/>
        <w:ind w:first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økkel og utfylt leietakerrapport levert som avtalt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i håper dere hadde et vellykket arrangement og ønsker velkommen igjen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Feil, mangler og eventuelle andre bemerkninger ved avreise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03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0:00Z</dcterms:created>
  <dc:creator>Dag Håland</dc:creator>
  <dc:description/>
  <cp:keywords/>
  <dc:language>en-US</dc:language>
  <cp:lastModifiedBy>Åshild Solgaard</cp:lastModifiedBy>
  <cp:lastPrinted>2023-11-03T11:20:00Z</cp:lastPrinted>
  <dcterms:modified xsi:type="dcterms:W3CDTF">2023-11-03T10:20:00Z</dcterms:modified>
  <cp:revision>5</cp:revision>
  <dc:subject/>
  <dc:title>Leietakerrapport i Vardåsen menighet</dc:title>
</cp:coreProperties>
</file>