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47625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DEN NORSKE KYRKJA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Bjordal og Ortnevik sokneråd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  <w:sz w:val="22"/>
        </w:rPr>
      </w:pPr>
      <w:r>
        <w:rPr>
          <w:b/>
          <w:sz w:val="22"/>
        </w:rPr>
      </w:r>
      <w:bookmarkStart w:id="0" w:name="StartSkriv"/>
      <w:bookmarkStart w:id="1" w:name="StartSkriv"/>
      <w:bookmarkEnd w:id="1"/>
    </w:p>
    <w:p>
      <w:pPr>
        <w:pStyle w:val="Normal"/>
        <w:spacing w:lineRule="atLeast" w:line="220"/>
        <w:rPr/>
      </w:pPr>
      <w:r>
        <w:rPr>
          <w:b/>
          <w:sz w:val="28"/>
          <w:szCs w:val="28"/>
          <w:lang w:val="nn-NO"/>
        </w:rPr>
        <w:t>Referat frå møte i Bjordal og Ortnevik sokneråd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sdag 29.09.20  kl. 17.00 – 19.00 i Gamlebanken i Bjordal.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Tilstades: Sissel Sørebø, Alf Magnar Svartemyr, Joar Oppedal, Kenneth Førde, Geir Sørebø og sekretær Ann Iren Østerbø</w:t>
      </w:r>
    </w:p>
    <w:p>
      <w:pPr>
        <w:pStyle w:val="Normal"/>
        <w:spacing w:lineRule="atLeast" w:line="220"/>
        <w:rPr>
          <w:sz w:val="22"/>
          <w:szCs w:val="24"/>
        </w:rPr>
      </w:pPr>
      <w:r>
        <w:rPr>
          <w:sz w:val="22"/>
          <w:szCs w:val="24"/>
        </w:rPr>
        <w:t>Ingunn Østerbø på telefon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Fråverande: Åge Østerbø og Jon Nesheim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/>
      </w:pPr>
      <w:r>
        <w:rPr>
          <w:sz w:val="22"/>
          <w:szCs w:val="24"/>
          <w:lang w:val="nn-NO"/>
        </w:rPr>
        <w:t>Opningsord / bønn v/ Geir Sørebø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Innkallinga vart godkjent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2815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2815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  <w:t>Meldingssaker :</w:t>
        <w:tab/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/>
      </w:pPr>
      <w:r>
        <w:rPr>
          <w:sz w:val="22"/>
          <w:szCs w:val="32"/>
          <w:lang w:val="nn-NO"/>
        </w:rPr>
        <w:t xml:space="preserve">09/20 Info frå fellesrådsmøte 3. sept. v/ Sissel og Kenneth : Ei av sakene var eventuelt kjøp av  </w:t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/>
      </w:pPr>
      <w:r>
        <w:rPr>
          <w:sz w:val="22"/>
          <w:szCs w:val="32"/>
          <w:lang w:val="nn-NO"/>
        </w:rPr>
        <w:t xml:space="preserve">           </w:t>
      </w:r>
      <w:r>
        <w:rPr>
          <w:sz w:val="22"/>
          <w:szCs w:val="32"/>
          <w:lang w:val="nn-NO"/>
        </w:rPr>
        <w:t xml:space="preserve">Høyanger bedehus. Kyrkjeverja har jobba mykje med saka. </w:t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</w:t>
      </w:r>
      <w:r>
        <w:rPr>
          <w:sz w:val="22"/>
          <w:szCs w:val="32"/>
          <w:lang w:val="nn-NO"/>
        </w:rPr>
        <w:t xml:space="preserve">Kommunestyret sa nei til kommunal støtte til å bruke det også til livssynsnøytralt seremonirom. Tida </w:t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</w:t>
      </w:r>
      <w:r>
        <w:rPr>
          <w:sz w:val="22"/>
          <w:szCs w:val="32"/>
          <w:lang w:val="nn-NO"/>
        </w:rPr>
        <w:t xml:space="preserve">vil vise om ein kan komme fram til alternativ finansiering og plan for kjøp og drift av huset. </w:t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/>
      </w:pPr>
      <w:r>
        <w:rPr>
          <w:sz w:val="22"/>
          <w:szCs w:val="32"/>
          <w:lang w:val="nn-NO"/>
        </w:rPr>
        <w:t xml:space="preserve">10/20 Info frå Toril Lange om konfirmantarbeidet og trusopplæringa: Toril L. og Ole M. Ådland leier  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</w:t>
      </w:r>
      <w:r>
        <w:rPr>
          <w:sz w:val="22"/>
          <w:szCs w:val="32"/>
          <w:lang w:val="nn-NO"/>
        </w:rPr>
        <w:t xml:space="preserve">konfirmantarbeidet dette året.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2"/>
          <w:szCs w:val="32"/>
          <w:lang w:val="nn-NO"/>
        </w:rPr>
        <w:t xml:space="preserve">           </w:t>
      </w:r>
      <w:r>
        <w:rPr>
          <w:sz w:val="22"/>
          <w:szCs w:val="32"/>
          <w:lang w:val="nn-NO"/>
        </w:rPr>
        <w:t xml:space="preserve">Toril prøver med t -dagar på tysdagar etter skuletid for 1.-5. klasse.  Det er ei utfordring med så få  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</w:t>
      </w:r>
      <w:r>
        <w:rPr>
          <w:sz w:val="22"/>
          <w:szCs w:val="32"/>
          <w:lang w:val="nn-NO"/>
        </w:rPr>
        <w:t>born i kvart trinn.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>11/20 Sissel informerte litt om rådande smitteverntiltak.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sz w:val="22"/>
          <w:szCs w:val="28"/>
          <w:lang w:val="nn-NO"/>
        </w:rPr>
      </w:pPr>
      <w:r>
        <w:rPr>
          <w:b/>
          <w:sz w:val="28"/>
          <w:szCs w:val="28"/>
          <w:lang w:val="nn-NO"/>
        </w:rPr>
        <w:t>Sakliste</w:t>
      </w:r>
    </w:p>
    <w:p>
      <w:pPr>
        <w:pStyle w:val="Normal"/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spacing w:lineRule="atLeast" w:line="220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  <w:t xml:space="preserve">Sak 17/20 Godkjenning av referat frå telefonmøte 10. mai.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b/>
          <w:sz w:val="22"/>
          <w:lang w:val="nn-NO"/>
        </w:rPr>
        <w:t xml:space="preserve">                  </w:t>
      </w:r>
      <w:r>
        <w:rPr>
          <w:b/>
          <w:sz w:val="22"/>
          <w:lang w:val="nn-NO"/>
        </w:rPr>
        <w:t xml:space="preserve">Vedtak: </w:t>
      </w:r>
      <w:r>
        <w:rPr>
          <w:sz w:val="22"/>
          <w:lang w:val="nn-NO"/>
        </w:rPr>
        <w:t>Referat frå telefonmøte 10. mai vart godkjent.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b/>
          <w:b/>
          <w:sz w:val="22"/>
          <w:szCs w:val="22"/>
          <w:lang w:val="nn-NO"/>
        </w:rPr>
      </w:pPr>
      <w:r>
        <w:rPr>
          <w:b/>
          <w:sz w:val="22"/>
          <w:lang w:val="nn-NO"/>
        </w:rPr>
        <w:t xml:space="preserve">Sak 18/20  </w:t>
      </w:r>
      <w:r>
        <w:rPr>
          <w:b/>
          <w:sz w:val="22"/>
          <w:szCs w:val="22"/>
          <w:lang w:val="nn-NO"/>
        </w:rPr>
        <w:t>Desse arrangement/tiltak har vi hatt sidan forrige soknerådsmøte: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szCs w:val="22"/>
          <w:lang w:val="nn-NO"/>
        </w:rPr>
        <w:t xml:space="preserve">                </w:t>
      </w:r>
      <w:r>
        <w:rPr>
          <w:sz w:val="22"/>
          <w:szCs w:val="32"/>
          <w:lang w:val="nn-NO"/>
        </w:rPr>
        <w:t xml:space="preserve">    </w:t>
      </w:r>
      <w:r>
        <w:rPr>
          <w:sz w:val="22"/>
          <w:szCs w:val="32"/>
          <w:lang w:val="nn-NO"/>
        </w:rPr>
        <w:t xml:space="preserve">-  Samtalegudsteneste med konfirmantane 7. juni v/ Andreas og Toril - 27 personar. Fin  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gudsteneste, dei fleste personane frå familiane til konfirmantane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 Friluftsgudsteneste på Sørebø 14. juni – 32 personar. Dei frammøtte såg ut til å hyggje seg,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</w:t>
      </w:r>
      <w:r>
        <w:rPr>
          <w:sz w:val="22"/>
          <w:szCs w:val="32"/>
          <w:lang w:val="nn-NO"/>
        </w:rPr>
        <w:t>nokre personar også frå Brekke og Kyrkjebø. Ikkje annonsert kyrkjekaffi p.g.a . smittevern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-  Gudsteneste i Bjordal 5. juli – 14 personar -  Runar M. Li var vikarprest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 Friluftsgudsteneste på Sande 29. juli - 22 personar. Ingunn baka to kaker, Joar og Ann Iren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>serverte/ ordna med kyrkjekaffien elles.. Litt usikkert ver, men gjekk fint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 Dåpsgudsteneste i Bjordal kyrkje 2. august gjekk kjempefint– to dåpsbarn -  67 personar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-  Gudsteneste i Bjordal 23. august – 6 personar –  Mari – Ann var klokkar. ( Ann I. ferie )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>-  Konfirmantpresentasjon i Bjordal 6. september – 27 personar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.                  -  Konfirmasjonsgudsteneste i Bjordal 20. september - 50 personar. Mari – Ann delte ut gåve til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konfirmantane frå kyrkjelyden. Solveig Østerbø spelte for oss. Familiane leverte gjesteliste,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>dei lengst vekkefrå var ikkje i kyrkja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 Gudsteneste og andakt v/ Geir Sørebø på nett : gudstenester har vorte lagt ut på nett fram til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pinse, sidan ein ny modell med god helg andakt/  innleiing til søndagens tekst. Gå inn på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heimeside www.worshippinginthenature.com eller youtube for å sjå.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Du finn nettgudstenestene på youtube - søk høyanger kyrkjelege fellesråd eller Høyanger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kyrkjelege fellesråd si facebookside eller heimeside www.hoyanger.kyrkja.no.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 xml:space="preserve">-  Fire jenter var med på t- dag på Sørebø 29. september for 1.- 6. klasse, der det var Sakkeus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forteljing, leik, song og grilling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</w:t>
      </w:r>
      <w:r>
        <w:rPr>
          <w:b/>
          <w:sz w:val="22"/>
          <w:szCs w:val="32"/>
          <w:lang w:val="nn-NO"/>
        </w:rPr>
        <w:t>Sak 19/20</w:t>
      </w:r>
      <w:r>
        <w:rPr>
          <w:sz w:val="22"/>
          <w:szCs w:val="32"/>
          <w:lang w:val="nn-NO"/>
        </w:rPr>
        <w:t xml:space="preserve">  </w:t>
      </w:r>
      <w:r>
        <w:rPr>
          <w:b/>
          <w:sz w:val="22"/>
          <w:szCs w:val="32"/>
          <w:lang w:val="nn-NO"/>
        </w:rPr>
        <w:t xml:space="preserve">Gudstenesteplan fram til nyttår </w:t>
        <w:br/>
        <w:t xml:space="preserve">                    </w:t>
      </w:r>
      <w:r>
        <w:rPr>
          <w:sz w:val="22"/>
          <w:szCs w:val="32"/>
          <w:lang w:val="nn-NO"/>
        </w:rPr>
        <w:t xml:space="preserve">11. oktober kl. 12, hausttakkefest på Massnes v/Geir og Toril, 1. nov. kl. 17.00,    </w:t>
        <w:br/>
        <w:t xml:space="preserve">                    minnegudsteneste i Bjordal v/Geir, 29. november kl. 16.00, lysmesse v/Geir, Toril og    </w:t>
        <w:br/>
        <w:t xml:space="preserve">                    konfirmantane, 13. des. kl. 16.00, konsert i Ortnevik kyrkje, 24. des. kl. 14.00 Ortnevik kyrkje, </w:t>
        <w:br/>
        <w:t xml:space="preserve">                    kl. 16. Bjordal kyrkje, 26. des. kl. 14.00, juletrefest i Ikjefjord grendehus.  </w:t>
        <w:br/>
        <w:t xml:space="preserve">                    </w:t>
      </w:r>
      <w:r>
        <w:rPr>
          <w:b/>
          <w:sz w:val="22"/>
          <w:szCs w:val="32"/>
          <w:lang w:val="nn-NO"/>
        </w:rPr>
        <w:t>Vedtak:</w:t>
      </w:r>
      <w:r>
        <w:rPr>
          <w:sz w:val="22"/>
          <w:szCs w:val="32"/>
          <w:lang w:val="nn-NO"/>
        </w:rPr>
        <w:t xml:space="preserve"> Soknerådet slutta seg til gudstenesteplanen.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b/>
          <w:sz w:val="22"/>
          <w:szCs w:val="32"/>
          <w:lang w:val="nn-NO"/>
        </w:rPr>
        <w:t xml:space="preserve">Sak 20/20 Ny gudstenesteliturgi               </w:t>
        <w:tab/>
        <w:tab/>
        <w:t xml:space="preserve">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>Soknerådet skulle velje eit medlem til å vere med i ei fellesgruppe i Høyanger kommun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>Gruppa utarbeider forslag som soknerådet tek stilling til til våren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b/>
          <w:sz w:val="22"/>
          <w:szCs w:val="32"/>
          <w:lang w:val="nn-NO"/>
        </w:rPr>
        <w:t xml:space="preserve">Vedtak : </w:t>
      </w:r>
      <w:r>
        <w:rPr>
          <w:sz w:val="22"/>
          <w:szCs w:val="32"/>
          <w:lang w:val="nn-NO"/>
        </w:rPr>
        <w:t>Sissel vart valt til soknerådet sin representant i liturgigruppa.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b/>
          <w:sz w:val="22"/>
          <w:szCs w:val="32"/>
          <w:lang w:val="nn-NO"/>
        </w:rPr>
        <w:t>Sak 21/20</w:t>
      </w:r>
      <w:r>
        <w:rPr>
          <w:sz w:val="22"/>
          <w:szCs w:val="32"/>
          <w:lang w:val="nn-NO"/>
        </w:rPr>
        <w:t xml:space="preserve">  </w:t>
      </w:r>
      <w:r>
        <w:rPr>
          <w:b/>
          <w:sz w:val="22"/>
          <w:szCs w:val="32"/>
          <w:lang w:val="nn-NO"/>
        </w:rPr>
        <w:t>§9 i kyrkjelova, invitasjon av tilsette til soknerådsmøte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</w:t>
      </w:r>
      <w:r>
        <w:rPr>
          <w:sz w:val="22"/>
          <w:szCs w:val="32"/>
        </w:rPr>
        <w:t xml:space="preserve">«Menighetsrådet innbyr minst en gang i året de tilsatte i soknet til å ta del i rådets </w:t>
        <w:br/>
        <w:t xml:space="preserve">                    drøftinger om menighetsforholdene og de oppgaver som foreligger.»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</w:rPr>
        <w:t xml:space="preserve">                    </w:t>
      </w:r>
      <w:r>
        <w:rPr>
          <w:sz w:val="22"/>
          <w:szCs w:val="32"/>
          <w:lang w:val="nn-NO"/>
        </w:rPr>
        <w:t>Høyanger kyrkjelege fellesråds vedtak :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</w:t>
      </w:r>
      <w:r>
        <w:rPr>
          <w:sz w:val="22"/>
          <w:szCs w:val="32"/>
          <w:lang w:val="nn-NO"/>
        </w:rPr>
        <w:t xml:space="preserve">Høyanger kyrkjelege fellesråd går inn for at § 9 møter i framtida vert avvikla som felles møter, </w:t>
        <w:br/>
        <w:t xml:space="preserve">                    med dei kyrkjelege tilsette og prestane til stades. Ein ber om at sokneråda tek stilling til </w:t>
        <w:br/>
        <w:t xml:space="preserve">                    forslaget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</w:t>
      </w:r>
      <w:r>
        <w:rPr>
          <w:b/>
          <w:sz w:val="22"/>
          <w:szCs w:val="32"/>
          <w:lang w:val="nn-NO"/>
        </w:rPr>
        <w:t xml:space="preserve">Vedtak: </w:t>
      </w:r>
      <w:r>
        <w:rPr>
          <w:sz w:val="22"/>
          <w:szCs w:val="32"/>
          <w:lang w:val="nn-NO"/>
        </w:rPr>
        <w:t xml:space="preserve">Bjordal og Ortnevik sokneråd meiner at møte ut frå paragraf 9 i kyrkjelova bør </w:t>
        <w:br/>
        <w:t xml:space="preserve">                    skje i sokna. Men ein ser gjerne at kyrkjeverja samlar alle tilsette når han finn det tenleg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>Sak 22/20</w:t>
      </w:r>
      <w:r>
        <w:rPr>
          <w:sz w:val="22"/>
          <w:szCs w:val="32"/>
          <w:lang w:val="nn-NO"/>
        </w:rPr>
        <w:t xml:space="preserve"> </w:t>
      </w:r>
      <w:r>
        <w:rPr>
          <w:b/>
          <w:sz w:val="22"/>
          <w:szCs w:val="32"/>
          <w:lang w:val="nn-NO"/>
        </w:rPr>
        <w:t>Fordeling av oppgåver til hausttakkefest på Massnes 11. oktober kl. 12.00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>Dette vart bestemt til haustakkefesten: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</w:rPr>
      </w:pPr>
      <w:r>
        <w:rPr>
          <w:b/>
          <w:sz w:val="22"/>
          <w:szCs w:val="32"/>
          <w:lang w:val="nn-NO"/>
        </w:rPr>
        <w:t xml:space="preserve">                  </w:t>
      </w:r>
      <w:r>
        <w:rPr>
          <w:b/>
          <w:sz w:val="22"/>
          <w:szCs w:val="32"/>
        </w:rPr>
        <w:t xml:space="preserve">Vedtak: </w:t>
      </w:r>
      <w:r>
        <w:rPr>
          <w:sz w:val="22"/>
          <w:szCs w:val="32"/>
        </w:rPr>
        <w:t xml:space="preserve">Mari – Ann har kjøpt inn trøndersodd og i tillegg frosne grønnsaker til å spe i sodden.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</w:rPr>
        <w:t xml:space="preserve">                                 </w:t>
      </w:r>
      <w:r>
        <w:rPr>
          <w:sz w:val="22"/>
          <w:szCs w:val="32"/>
        </w:rPr>
        <w:t xml:space="preserve">Ingunn bakar sjokoladekake og Sissel eplekake. </w:t>
      </w:r>
      <w:r>
        <w:rPr>
          <w:sz w:val="22"/>
          <w:szCs w:val="32"/>
          <w:lang w:val="nn-NO"/>
        </w:rPr>
        <w:t xml:space="preserve">Mari- Ann og Olav dekker bord med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 xml:space="preserve">god avstand mellom kvar stol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 xml:space="preserve">Ingunn og Ann I. møter i god tid den 11. okt. og forbereder middagen, koker kaffi m.m.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 xml:space="preserve">Ann I. kjøper elles inn det som trengst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 xml:space="preserve">Toril har invitert born frå 1. – 6. klasse som får utdelt bøker. Fint om ein tek med noko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 xml:space="preserve">av markens grøde som kan berast inn under inngangsprosesjonen og sidan loddast ut til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 xml:space="preserve">inntekt til kyrkjelydsarbeidet ( kr.10 ,- for loddet ). Mari - Ann har opplegg med      </w:t>
        <w:br/>
        <w:t xml:space="preserve">                                 trekking på pc`en, som forenklar opplegget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 xml:space="preserve">Prisen på middagen blir kr. 50,- for vaksne og born gratis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 xml:space="preserve">Smittevernet må takast på alvor, Sissel står ved inngangen med antibac og Alf Magnar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>skriv liste med namn og telefonnr. Alle held god avstand og viser omsyn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 xml:space="preserve">Geir vil dramatisere preiketeksten om enka i Sarepta og høyrer med to personar om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>å spele rollan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>Sak 23/20 Julekonsert –kven skal vi utfordre ?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>Desse vil delta /vil vi spørje til julekonserten i Ortnevik 13. desember kl. 16.00 :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</w:t>
      </w:r>
      <w:r>
        <w:rPr>
          <w:b/>
          <w:sz w:val="22"/>
          <w:szCs w:val="32"/>
          <w:lang w:val="nn-NO"/>
        </w:rPr>
        <w:t xml:space="preserve">Vedtak: </w:t>
      </w:r>
      <w:r>
        <w:rPr>
          <w:sz w:val="22"/>
          <w:szCs w:val="32"/>
          <w:lang w:val="nn-NO"/>
        </w:rPr>
        <w:t>Anders Brekke og Lavik kantori har sagt ja. Geir kan ha ein tekstrefleksjon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 </w:t>
      </w:r>
      <w:r>
        <w:rPr>
          <w:sz w:val="22"/>
          <w:szCs w:val="32"/>
          <w:lang w:val="nn-NO"/>
        </w:rPr>
        <w:t>Vi håpar Camilla og Ole med ei barne/ ungdomsgruppe kan delta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           </w:t>
      </w:r>
      <w:r>
        <w:rPr>
          <w:sz w:val="22"/>
          <w:szCs w:val="32"/>
          <w:lang w:val="nn-NO"/>
        </w:rPr>
        <w:t>Eldar og Anna Brekke og Trine Osland kan vere aktuell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 </w:t>
      </w:r>
      <w:r>
        <w:rPr>
          <w:sz w:val="22"/>
          <w:szCs w:val="32"/>
          <w:lang w:val="nn-NO"/>
        </w:rPr>
        <w:t>Alf M. høyrer med Elena Søreid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 </w:t>
      </w:r>
      <w:r>
        <w:rPr>
          <w:sz w:val="22"/>
          <w:szCs w:val="32"/>
          <w:lang w:val="nn-NO"/>
        </w:rPr>
        <w:t xml:space="preserve">Vi kjem tilbake til meir arbeidsfordeling på møte i november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b/>
          <w:sz w:val="22"/>
          <w:szCs w:val="32"/>
          <w:lang w:val="nn-NO"/>
        </w:rPr>
        <w:t>Sak 24/20</w:t>
      </w:r>
      <w:r>
        <w:rPr>
          <w:sz w:val="22"/>
          <w:szCs w:val="32"/>
          <w:lang w:val="nn-NO"/>
        </w:rPr>
        <w:t xml:space="preserve"> </w:t>
      </w:r>
      <w:r>
        <w:rPr>
          <w:b/>
          <w:sz w:val="22"/>
          <w:szCs w:val="32"/>
          <w:lang w:val="nn-NO"/>
        </w:rPr>
        <w:t xml:space="preserve">Tilbod elles i kyrkjelyden, m.a diakoni. Drøfting av kva vi kan få til med rådande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 xml:space="preserve">                  </w:t>
      </w:r>
      <w:r>
        <w:rPr>
          <w:b/>
          <w:sz w:val="22"/>
          <w:szCs w:val="32"/>
          <w:lang w:val="nn-NO"/>
        </w:rPr>
        <w:t xml:space="preserve">smitteverntiltak. Korleis kan vi følgje opp råda frå biskopen sitt visitasføredrag ?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b/>
          <w:sz w:val="22"/>
          <w:szCs w:val="32"/>
          <w:lang w:val="nn-NO"/>
        </w:rPr>
        <w:t xml:space="preserve">                  </w:t>
      </w:r>
      <w:r>
        <w:rPr>
          <w:b/>
          <w:sz w:val="22"/>
          <w:szCs w:val="32"/>
          <w:lang w:val="nn-NO"/>
        </w:rPr>
        <w:t xml:space="preserve">Vedtak: </w:t>
      </w:r>
      <w:r>
        <w:rPr>
          <w:sz w:val="22"/>
          <w:szCs w:val="32"/>
          <w:lang w:val="nn-NO"/>
        </w:rPr>
        <w:t>P.g.a koronasituasjonen må vi avvente og sjå kva som skjer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</w:t>
      </w:r>
      <w:r>
        <w:rPr>
          <w:sz w:val="22"/>
          <w:szCs w:val="32"/>
          <w:lang w:val="nn-NO"/>
        </w:rPr>
        <w:t xml:space="preserve">Geir hadde forslag til samling i gamlestova på Sørebø der ein kan spele sjakk. Skal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>ein ha inneaktivitet må ein passe på smittevernet.  Kenneth har vore med på mykje</w:t>
        <w:br/>
        <w:t xml:space="preserve">                                 aktivitet ute i sommar i lag med vaksen ungdom m.a. fjellturar.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>Dersom ein avtalar med Bygdetunet kan ein besøke eldr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          </w:t>
      </w:r>
      <w:r>
        <w:rPr>
          <w:sz w:val="22"/>
          <w:szCs w:val="32"/>
          <w:lang w:val="nn-NO"/>
        </w:rPr>
        <w:t>Sissel byrjar å skrive på rapporten til biskopen til neste soknerådsmøt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b/>
          <w:sz w:val="22"/>
          <w:szCs w:val="32"/>
          <w:lang w:val="nn-NO"/>
        </w:rPr>
        <w:t>Sak 25/20 Møteplan vidare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b/>
          <w:sz w:val="22"/>
          <w:szCs w:val="32"/>
          <w:lang w:val="nn-NO"/>
        </w:rPr>
        <w:t xml:space="preserve">                  </w:t>
      </w:r>
      <w:r>
        <w:rPr>
          <w:b/>
          <w:sz w:val="22"/>
          <w:szCs w:val="32"/>
          <w:lang w:val="nn-NO"/>
        </w:rPr>
        <w:t xml:space="preserve">Vedtak: </w:t>
      </w:r>
      <w:r>
        <w:rPr>
          <w:sz w:val="22"/>
          <w:szCs w:val="32"/>
          <w:lang w:val="nn-NO"/>
        </w:rPr>
        <w:t xml:space="preserve">Neste møte blir tysdag 24. november kl. 17.00 i Gamlebanken.      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ab/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28"/>
          <w:lang w:val="nn-NO"/>
        </w:rPr>
      </w:pPr>
      <w:r>
        <w:rPr>
          <w:sz w:val="22"/>
          <w:szCs w:val="32"/>
          <w:lang w:val="nn-NO"/>
        </w:rPr>
        <w:t xml:space="preserve">               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>Eventuelt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>Sak 26/20 Stoff til neste Helgestunder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 xml:space="preserve">                  </w:t>
      </w:r>
      <w:r>
        <w:rPr>
          <w:sz w:val="22"/>
          <w:szCs w:val="28"/>
          <w:lang w:val="nn-NO"/>
        </w:rPr>
        <w:t>Det er utgitt berre eitt kyrkjelydsblad før i år, og eitt til kjem i november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</w:t>
      </w:r>
      <w:r>
        <w:rPr>
          <w:sz w:val="22"/>
          <w:szCs w:val="28"/>
          <w:lang w:val="nn-NO"/>
        </w:rPr>
        <w:t>Stoff til neste blad kan vere: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</w:t>
      </w:r>
      <w:r>
        <w:rPr>
          <w:b/>
          <w:sz w:val="22"/>
          <w:szCs w:val="28"/>
          <w:lang w:val="nn-NO"/>
        </w:rPr>
        <w:t xml:space="preserve">Vedtak: </w:t>
      </w:r>
      <w:r>
        <w:rPr>
          <w:sz w:val="22"/>
          <w:szCs w:val="28"/>
          <w:lang w:val="nn-NO"/>
        </w:rPr>
        <w:t xml:space="preserve">Konfirmantbilder, bilde og tekst frå hausttakkefesten på Massnes og kanskje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</w:t>
      </w:r>
      <w:r>
        <w:rPr>
          <w:sz w:val="22"/>
          <w:szCs w:val="28"/>
          <w:lang w:val="nn-NO"/>
        </w:rPr>
        <w:t>refleksjonar rundt koronatida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28"/>
          <w:lang w:val="nn-NO"/>
        </w:rPr>
      </w:pPr>
      <w:r>
        <w:rPr>
          <w:sz w:val="22"/>
          <w:szCs w:val="32"/>
          <w:lang w:val="nn-NO"/>
        </w:rPr>
        <w:t xml:space="preserve">                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 xml:space="preserve">              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1134"/>
          <w:tab w:val="left" w:pos="1466" w:leader="none"/>
        </w:tabs>
        <w:rPr>
          <w:b/>
          <w:b/>
          <w:sz w:val="22"/>
          <w:lang w:val="nn-NO"/>
        </w:rPr>
      </w:pPr>
      <w:r>
        <w:rPr>
          <w:sz w:val="22"/>
          <w:lang w:val="nn-NO"/>
        </w:rPr>
        <w:t>Sissel Sørebø</w:t>
      </w:r>
      <w:r>
        <w:rPr>
          <w:lang w:val="nn-NO"/>
        </w:rPr>
        <w:t xml:space="preserve">                        Ann Iren Østerbø                                            Kopi: Lavik kyrkjekontor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Leiar                                    sekretær                                                             Høyanger kyrkjekontor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32"/>
          <w:lang w:val="nn-NO"/>
        </w:rPr>
      </w:pPr>
      <w:r>
        <w:rPr>
          <w:sz w:val="32"/>
          <w:lang w:val="nn-NO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Garamond" w:hAnsi="Garamond" w:cs="Garamond"/>
      <w:sz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luttnotetekstTegn">
    <w:name w:val="Sluttnotetekst Tegn"/>
    <w:basedOn w:val="Standardskriftforavsnit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8:00Z</dcterms:created>
  <dc:creator>Kyrkjeverje</dc:creator>
  <dc:description/>
  <cp:keywords/>
  <dc:language>en-US</dc:language>
  <cp:lastModifiedBy>Katarina Maria Vattekar</cp:lastModifiedBy>
  <cp:lastPrinted>2016-01-21T13:04:00Z</cp:lastPrinted>
  <dcterms:modified xsi:type="dcterms:W3CDTF">2021-04-30T08:28:00Z</dcterms:modified>
  <cp:revision>2</cp:revision>
  <dc:subject/>
  <dc:title>&lt;&lt;Avsender&gt;&gt;</dc:title>
</cp:coreProperties>
</file>