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47625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DEN NORSKE KYRKJA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Bjordal og Ortnevik sokneråd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  <w:sz w:val="22"/>
        </w:rPr>
      </w:pPr>
      <w:r>
        <w:rPr>
          <w:b/>
          <w:sz w:val="22"/>
        </w:rPr>
      </w:r>
      <w:bookmarkStart w:id="0" w:name="StartSkriv"/>
      <w:bookmarkStart w:id="1" w:name="StartSkriv"/>
      <w:bookmarkEnd w:id="1"/>
    </w:p>
    <w:p>
      <w:pPr>
        <w:pStyle w:val="Normal"/>
        <w:spacing w:lineRule="atLeast" w:line="220"/>
        <w:rPr/>
      </w:pPr>
      <w:r>
        <w:rPr>
          <w:b/>
          <w:sz w:val="28"/>
          <w:szCs w:val="28"/>
          <w:lang w:val="nn-NO"/>
        </w:rPr>
        <w:t>Referat frå telefonmøte i Bjordal og Ortnevik sokneråd</w:t>
      </w:r>
    </w:p>
    <w:p>
      <w:pPr>
        <w:pStyle w:val="Normal"/>
        <w:spacing w:lineRule="atLeast" w:line="2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søndag 10.05.20  kl. 16.30 – 17.00. </w:t>
      </w:r>
    </w:p>
    <w:p>
      <w:pPr>
        <w:pStyle w:val="Normal"/>
        <w:spacing w:lineRule="atLeast" w:line="2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Desse vart oppringt: Sissel Sørebø, Ingunn Østerbø, Alf Magnar Svartemyr, Åge Østerbø, Joar Oppedal og Kenneth Førde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Sekretær Ann Iren Østerbø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Innkallinga vart godkjent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Sissel hadde ord for dagen der ho påpeikte gode val, fellesskap og prøve unngå smitte av koronavirus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 xml:space="preserve"> 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2815" w:leader="none"/>
        </w:tabs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  <w:t>Meldingssaker :</w:t>
        <w:tab/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/>
      </w:pPr>
      <w:r>
        <w:rPr>
          <w:sz w:val="22"/>
          <w:szCs w:val="32"/>
          <w:lang w:val="nn-NO"/>
        </w:rPr>
        <w:t xml:space="preserve">05/20 Andreas Ester har søkt stillinga som sokneprest i Høyanger og Kyrkjebø. Vi får avvente og sjå korleis  </w:t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</w:t>
      </w:r>
      <w:r>
        <w:rPr>
          <w:sz w:val="22"/>
          <w:szCs w:val="32"/>
          <w:lang w:val="nn-NO"/>
        </w:rPr>
        <w:t xml:space="preserve">prestesituasjonen blir her på sørsida. 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>06/20 Sissel informerte litt om gudsteneste på nett, og opninga av kyrkjene med dei restriksjonane som gjeld.</w:t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>07/20 Konfirmasjonsgudstenesta i Bjordal er utsett til 20. september.</w:t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08/20 Sak om ringing i kyrkjeklokker, opplegg i påsken som vart vedteke av soknerådet pr. e- post 31.  </w:t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b/>
          <w:b/>
          <w:sz w:val="28"/>
          <w:szCs w:val="28"/>
          <w:lang w:val="nn-NO"/>
        </w:rPr>
      </w:pPr>
      <w:r>
        <w:rPr>
          <w:sz w:val="22"/>
          <w:szCs w:val="32"/>
          <w:lang w:val="nn-NO"/>
        </w:rPr>
        <w:t xml:space="preserve">          </w:t>
      </w:r>
      <w:r>
        <w:rPr>
          <w:sz w:val="22"/>
          <w:szCs w:val="32"/>
          <w:lang w:val="nn-NO"/>
        </w:rPr>
        <w:t>03.20 blir arkivert saman med dei andre referata frå soknerådsmøta.</w:t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sz w:val="22"/>
          <w:szCs w:val="28"/>
          <w:lang w:val="nn-NO"/>
        </w:rPr>
      </w:pPr>
      <w:r>
        <w:rPr>
          <w:b/>
          <w:sz w:val="28"/>
          <w:szCs w:val="28"/>
          <w:lang w:val="nn-NO"/>
        </w:rPr>
        <w:t>Sakliste</w:t>
      </w:r>
    </w:p>
    <w:p>
      <w:pPr>
        <w:pStyle w:val="Normal"/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spacing w:lineRule="atLeast" w:line="220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  <w:t xml:space="preserve">Sak 14/20 Godkjenning av referat frå soknerådsmøte 28. januar og årsmøte 9. februar.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b/>
          <w:sz w:val="22"/>
          <w:lang w:val="nn-NO"/>
        </w:rPr>
        <w:t xml:space="preserve">                  </w:t>
      </w:r>
      <w:r>
        <w:rPr>
          <w:b/>
          <w:sz w:val="22"/>
          <w:lang w:val="nn-NO"/>
        </w:rPr>
        <w:t xml:space="preserve">Vedtak: </w:t>
      </w:r>
      <w:r>
        <w:rPr>
          <w:sz w:val="22"/>
          <w:lang w:val="nn-NO"/>
        </w:rPr>
        <w:t>Referat frå soknerådsmøte 28. januar og årsmøte 9. februar vart godkjent.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  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  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   </w:t>
      </w:r>
    </w:p>
    <w:p>
      <w:pPr>
        <w:pStyle w:val="Normal"/>
        <w:spacing w:lineRule="atLeast" w:line="220"/>
        <w:rPr>
          <w:b/>
          <w:b/>
          <w:sz w:val="22"/>
          <w:szCs w:val="22"/>
          <w:lang w:val="nn-NO"/>
        </w:rPr>
      </w:pPr>
      <w:r>
        <w:rPr>
          <w:b/>
          <w:sz w:val="22"/>
          <w:lang w:val="nn-NO"/>
        </w:rPr>
        <w:t xml:space="preserve">Sak 15/20  </w:t>
      </w:r>
      <w:r>
        <w:rPr>
          <w:b/>
          <w:sz w:val="22"/>
          <w:szCs w:val="22"/>
          <w:lang w:val="nn-NO"/>
        </w:rPr>
        <w:t>Desse arrangement/tiltak har vi hatt sidan forrige soknerådsmøt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b/>
          <w:szCs w:val="22"/>
          <w:lang w:val="nn-NO"/>
        </w:rPr>
        <w:t xml:space="preserve">                </w:t>
      </w:r>
      <w:r>
        <w:rPr>
          <w:sz w:val="22"/>
          <w:szCs w:val="32"/>
          <w:lang w:val="nn-NO"/>
        </w:rPr>
        <w:t xml:space="preserve">    </w:t>
      </w:r>
      <w:r>
        <w:rPr>
          <w:sz w:val="22"/>
          <w:szCs w:val="32"/>
          <w:lang w:val="nn-NO"/>
        </w:rPr>
        <w:t xml:space="preserve">- T- dag på Sørebø 29. januar for 2.-5. klasse. 3 born + Toril, Mari –Ann og Ann I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>Tema : Jesus gjer frisk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>- Hyggestund på Bygdetunet 1. februar. Norvald Bjordal m.fl. fortalde om turar i barndommen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>Iris hjelpte Sissel på kjøkkenet. Magnhild bakte lefse. Om lag 20 frammøtt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>- Gudsteneste og årsmøte i Bjordal kyrkje 9. februar – 15 personar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 Kveldsopplegg i Ortnevik kyrkje 17. feb. – musikk, songar og tekstar i keltisk tradisjon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>v /Anders B. og Sissel S. 14 personar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>- Sissel var 26.februar på kurs for fellesråd i Førd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>-  Tårnagentsamling 28.februar – to barn + Toril, Mari- Ann og Ann Iren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 Tårnagentgudsteneste 1. mars –  17 personar.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</w:t>
      </w:r>
      <w:r>
        <w:rPr>
          <w:sz w:val="22"/>
          <w:szCs w:val="32"/>
          <w:lang w:val="nn-NO"/>
        </w:rPr>
        <w:t xml:space="preserve">- Digital fasteaksjon for Kirkens Nødhjelp 29.- 31. mars. 3509,-  Resultatet kan virke lite, men vi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trur ein del har gitt bidrag på andre måtar som ikkje er registrert på Bjordal og Ortnevik sokn.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>( Samla for heile landet kr. 20.937.926,- )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</w:t>
      </w:r>
      <w:r>
        <w:rPr>
          <w:sz w:val="22"/>
          <w:szCs w:val="32"/>
          <w:lang w:val="nn-NO"/>
        </w:rPr>
        <w:t xml:space="preserve">- Utdeling av bøker m/påskehelsing til om lag 10 barnefamiliar på Sørsida opp til 5. klasse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</w:t>
      </w:r>
      <w:r>
        <w:rPr>
          <w:sz w:val="22"/>
          <w:szCs w:val="32"/>
          <w:lang w:val="nn-NO"/>
        </w:rPr>
        <w:t xml:space="preserve">- Gåve til Ann Iren i høve 40 års dag - takk til soknerådet for blomsten eg fekk !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</w:t>
      </w:r>
      <w:r>
        <w:rPr>
          <w:sz w:val="22"/>
          <w:szCs w:val="32"/>
          <w:lang w:val="nn-NO"/>
        </w:rPr>
        <w:t xml:space="preserve">- Klokkeringing i kyrkjene palmelørdag 4. april - påskevandring og open kyrkje i Ortnevik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denne ettermiddagen. Kunstplakatar med bibeltekstar  hang på kyrkjeveggen i 3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>dagar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</w:t>
      </w:r>
      <w:r>
        <w:rPr>
          <w:sz w:val="22"/>
          <w:szCs w:val="32"/>
          <w:lang w:val="nn-NO"/>
        </w:rPr>
        <w:t xml:space="preserve">- Klokkeringing og påsketidsvandring i Bjordal påskeaftan 11. april . Plakatane hang først oppe i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2 dagar, vart tekne ned p.g.a. sterk vind, hengt oppatt veka etter, og dei heng oppe framleis.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Sissel tek plakatane ned når det høver.   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</w:t>
      </w:r>
      <w:r>
        <w:rPr>
          <w:sz w:val="22"/>
          <w:szCs w:val="32"/>
          <w:lang w:val="nn-NO"/>
        </w:rPr>
        <w:t xml:space="preserve">- Dugnad på kyrkjegardane. Sissel laga plakat og hengde opp i Bjordal. Norvald har køyrt vekk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ugraset. Ingunn har rydda i Ikjefjord og Joar i Ortnevik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Nettgudstenester lokalt: Palmesøndag, skjærtorsdag 9.april, langfredag, påskenatt og påskedag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v/Andreas, Geir og Gerda teke opp av eit firma i Høyanger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>Etter påske har det vore laga korte gudstenester frå Østerbøvatnet, gard i Bjordal, kyrkjegarden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i Bjordal og frå Sørebø v/Geir og Gerda. Desse er teke opp med privat opptaksutstyr. </w:t>
        <w:br/>
        <w:t xml:space="preserve">                      Spesielt eldre har vore takksame for desse lokale gudstenestene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Du finn nettgudstenestene på youtube - søk høyanger kyrkjelege fellesråd eller Høyanger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kyrkjelege fellesråd si facebookside eller heimeside www.hoyanger.kyrkja.no.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Soknerådet kan vere med å formidle/ dele dette bl.a på facebook - vi når mange på denne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>måten enn berre i kyrkjen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>Vi får komme tilbake til halvårsplan og tiltak når vi ser korleis koronasituasjonen utviklar seg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Sak 16/20  </w:t>
      </w:r>
      <w:r>
        <w:rPr>
          <w:b/>
          <w:sz w:val="22"/>
          <w:szCs w:val="32"/>
          <w:lang w:val="nn-NO"/>
        </w:rPr>
        <w:t>Uttale i tilsetjingssak, prost i Sunnfjord prosti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b/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 xml:space="preserve">Det er ein søkjar til stillinga, Knut Magne Nesse, f. 1975, sokneprest i Sunnfjord, tenestestad Bru,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 xml:space="preserve">Eikefjord, Kinn og Nordal sidan 2002, allsidig erfaring, to etterutdanningskurs i leiing, engasjert i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 xml:space="preserve">pilegrimsarbeid, Kinnaspel m.m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</w:t>
      </w:r>
      <w:r>
        <w:rPr>
          <w:b/>
          <w:sz w:val="22"/>
          <w:szCs w:val="32"/>
          <w:lang w:val="nn-NO"/>
        </w:rPr>
        <w:t>Vedtak :</w:t>
      </w:r>
      <w:r>
        <w:rPr>
          <w:sz w:val="22"/>
          <w:szCs w:val="32"/>
          <w:lang w:val="nn-NO"/>
        </w:rPr>
        <w:t xml:space="preserve"> Bjordal &amp; Ortnevik sokneråd ser positivt på at Knut Magne Nesse blir tilsett i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            </w:t>
      </w:r>
      <w:r>
        <w:rPr>
          <w:sz w:val="22"/>
          <w:szCs w:val="32"/>
          <w:lang w:val="nn-NO"/>
        </w:rPr>
        <w:t xml:space="preserve">stillinga som prost i Sunnfjord prosti. 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28"/>
          <w:lang w:val="nn-NO"/>
        </w:rPr>
      </w:pPr>
      <w:r>
        <w:rPr>
          <w:sz w:val="22"/>
          <w:szCs w:val="32"/>
          <w:lang w:val="nn-NO"/>
        </w:rPr>
        <w:t xml:space="preserve">                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 xml:space="preserve">               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b/>
          <w:b/>
          <w:sz w:val="22"/>
          <w:lang w:val="nn-NO"/>
        </w:rPr>
      </w:pPr>
      <w:r>
        <w:rPr>
          <w:sz w:val="22"/>
          <w:lang w:val="nn-NO"/>
        </w:rPr>
        <w:t>Sissel Sørebø</w:t>
      </w:r>
      <w:r>
        <w:rPr>
          <w:lang w:val="nn-NO"/>
        </w:rPr>
        <w:t xml:space="preserve">                        Ann Iren Østerbø                                            Kopi: Lavik kyrkjekontor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Leiar                                    sekretær                                                             Høyanger kyrkjekontor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/>
      </w:pPr>
      <w:r>
        <w:rPr>
          <w:sz w:val="32"/>
          <w:lang w:val="nn-NO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Garamond" w:hAnsi="Garamond" w:cs="Garamond"/>
      <w:sz w:val="4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luttnotetekstTegn">
    <w:name w:val="Sluttnotetekst Tegn"/>
    <w:basedOn w:val="Standardskriftforavsnit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6:00Z</dcterms:created>
  <dc:creator>Kyrkjeverje</dc:creator>
  <dc:description/>
  <cp:keywords/>
  <dc:language>en-US</dc:language>
  <cp:lastModifiedBy>Katarina Maria Vattekar</cp:lastModifiedBy>
  <cp:lastPrinted>2016-01-21T13:04:00Z</cp:lastPrinted>
  <dcterms:modified xsi:type="dcterms:W3CDTF">2021-04-30T08:26:00Z</dcterms:modified>
  <cp:revision>2</cp:revision>
  <dc:subject/>
  <dc:title>&lt;&lt;Avsender&gt;&gt;</dc:title>
</cp:coreProperties>
</file>