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en foreliggende utredningen fra Kirkens Arbeidsgiverorganisasjon om arbeidsrettslige konsekvenser av Kirkemøtets vedtak om homofilt samliv og kirkelig tjeneste gir en grundig oversikt over og drøfting av de tema og enkeltspørsmål som er mest aktuelle. De forskjellige instansenes ulike myndighetsområder analyseres, samtidig som Kirkemøtets rolle som Den norske kirkes øverste organ ikke underkjennes. Komiteen mener at utredningen legger for lite vekt på at det dreier seg om ordninger og regler for trossamfunnet Den norske kirke. </w:t>
      </w:r>
    </w:p>
    <w:p>
      <w:pPr>
        <w:pStyle w:val="NormalWeb"/>
        <w:rPr>
          <w:rFonts w:ascii="Verdana" w:hAnsi="Verdana" w:cs="Verdana"/>
          <w:sz w:val="20"/>
          <w:szCs w:val="20"/>
        </w:rPr>
      </w:pPr>
      <w:r>
        <w:rPr>
          <w:rFonts w:cs="Verdana" w:ascii="Verdana" w:hAnsi="Verdana"/>
          <w:sz w:val="20"/>
          <w:szCs w:val="20"/>
        </w:rPr>
        <w:t xml:space="preserve">Når det gjelder enkeltpunkter i utredningen kan selvsagt noen av disse være gjenstand for ulike vurderinger. I særlig grad er det nærliggende å reservere seg i forhold til forståelsen av oppsigelseskriteriene i henhold til tjenestemannslovens § 10 (Kirkens Arbeidsgiverorganisasjons utredning s. 35). Bestemmelsen angir selvstendige vilkår for oppsigelse. Dette innebærer at det ved anvendelse av bestemmelsen ikke vil være nødvendig eller korrekt å gå veien om lovens avskjedskriterier. </w:t>
      </w:r>
    </w:p>
    <w:p>
      <w:pPr>
        <w:pStyle w:val="NormalWeb"/>
        <w:rPr>
          <w:rFonts w:ascii="Verdana" w:hAnsi="Verdana" w:cs="Verdana"/>
          <w:sz w:val="20"/>
          <w:szCs w:val="20"/>
        </w:rPr>
      </w:pPr>
      <w:r>
        <w:rPr>
          <w:rFonts w:cs="Verdana" w:ascii="Verdana" w:hAnsi="Verdana"/>
          <w:sz w:val="20"/>
          <w:szCs w:val="20"/>
        </w:rPr>
        <w:t xml:space="preserve">Generelt utgangspunkt </w:t>
      </w:r>
    </w:p>
    <w:p>
      <w:pPr>
        <w:pStyle w:val="NormalWeb"/>
        <w:rPr>
          <w:rFonts w:ascii="Verdana" w:hAnsi="Verdana" w:cs="Verdana"/>
          <w:sz w:val="20"/>
          <w:szCs w:val="20"/>
        </w:rPr>
      </w:pPr>
      <w:r>
        <w:rPr>
          <w:rFonts w:cs="Verdana" w:ascii="Verdana" w:hAnsi="Verdana"/>
          <w:sz w:val="20"/>
          <w:szCs w:val="20"/>
        </w:rPr>
        <w:t xml:space="preserve">Som det framgår av den foreliggende utredningen fra Kirkens Arbeidsgiverorganisasjon, er det i utgangspunktet de samme generelle regler og prinsipper for tilsetting og oppsigelse/avskjed som gjelder i Den norske kirke som i henholdsvis statlig, kommunalt og privat arbeidsliv forøvrig. Når det gjelder visse typer stillinger, både kirkelige og enkelte andre, er det klar hjemmel for å stille krav til livsførsel. Dette kan sluttes på bakgrunn av de prinsipper som kommer til uttrykk i arbeidsmiljølovens § 55 a og alminnelige forvaltningsmessige prinsipper utviklet i teori og rettspraksis. Det er lite tvil om at kirken som trossamfunn vil kunne utøve "romslig skjønn" når det gjelder til hvilke stillinger og stillingstyper det vil være nødvendig å stille krav om livsførsel. Kirkens karakter som trossamfunn vil også være av betydning når det gjelder hvilke krav som kan stilles. </w:t>
      </w:r>
    </w:p>
    <w:p>
      <w:pPr>
        <w:pStyle w:val="NormalWeb"/>
        <w:rPr>
          <w:rFonts w:ascii="Verdana" w:hAnsi="Verdana" w:cs="Verdana"/>
          <w:sz w:val="20"/>
          <w:szCs w:val="20"/>
        </w:rPr>
      </w:pPr>
      <w:r>
        <w:rPr>
          <w:rFonts w:cs="Verdana" w:ascii="Verdana" w:hAnsi="Verdana"/>
          <w:sz w:val="20"/>
          <w:szCs w:val="20"/>
        </w:rPr>
        <w:t xml:space="preserve">Men en generell utestengning fra kirkelige stillinger av mennesker som lever i homofilt samliv, representerer et vesentlig inngrep i forhold til denne gruppe arbeidstakeres alminnelige rettsvern i samfunnet. Ved straffeloven (§ 135 a) og partnerskapsloven har denne typen samliv fått samfunnets godkjennelse og beskyttelse, og verken private eller offentlige arbeidsgivere vil i utgangspunktet ha anledning til å forskjellsbehandle personer som lever i homofilt samliv. </w:t>
      </w:r>
    </w:p>
    <w:p>
      <w:pPr>
        <w:pStyle w:val="NormalWeb"/>
        <w:rPr>
          <w:rFonts w:ascii="Verdana" w:hAnsi="Verdana" w:cs="Verdana"/>
          <w:sz w:val="20"/>
          <w:szCs w:val="20"/>
        </w:rPr>
      </w:pPr>
      <w:r>
        <w:rPr>
          <w:rFonts w:cs="Verdana" w:ascii="Verdana" w:hAnsi="Verdana"/>
          <w:sz w:val="20"/>
          <w:szCs w:val="20"/>
        </w:rPr>
        <w:t xml:space="preserve">Homofilt samliv som lærespørsmål </w:t>
      </w:r>
    </w:p>
    <w:p>
      <w:pPr>
        <w:pStyle w:val="NormalWeb"/>
        <w:rPr>
          <w:rFonts w:ascii="Verdana" w:hAnsi="Verdana" w:cs="Verdana"/>
          <w:sz w:val="20"/>
          <w:szCs w:val="20"/>
        </w:rPr>
      </w:pPr>
      <w:r>
        <w:rPr>
          <w:rFonts w:cs="Verdana" w:ascii="Verdana" w:hAnsi="Verdana"/>
          <w:sz w:val="20"/>
          <w:szCs w:val="20"/>
        </w:rPr>
        <w:t xml:space="preserve">For at kirken skal kunne følge en praksis som avviker fra dette alminnelige utgangspunktet, må det være forankret i tungtveiende grunner knyttet til kirken som trossamfunn. Det er tros- og livssynssamfunnenes rett til å stille særlige vilkår til sine ansatte som sikres gjennom unntaksbestemmelsen i arbeidsmiljølovens § 55 a. Rettspraksis både her hjemme og i andre land viser vilje til å verne om denne retten. </w:t>
      </w:r>
    </w:p>
    <w:p>
      <w:pPr>
        <w:pStyle w:val="NormalWeb"/>
        <w:rPr>
          <w:rFonts w:ascii="Verdana" w:hAnsi="Verdana" w:cs="Verdana"/>
          <w:sz w:val="20"/>
          <w:szCs w:val="20"/>
        </w:rPr>
      </w:pPr>
      <w:r>
        <w:rPr>
          <w:rFonts w:cs="Verdana" w:ascii="Verdana" w:hAnsi="Verdana"/>
          <w:sz w:val="20"/>
          <w:szCs w:val="20"/>
        </w:rPr>
        <w:t xml:space="preserve">I denne sammenheng vil komiteen vise til Bispemøtets vurdering når det gjelder spørsmålet om homofilt samliv som et lærespørsmål slik det kommer til uttrykk i følgende to punkter i vedtaket fra høstens møte (punkt 3 og fra punkt 7): </w:t>
      </w:r>
    </w:p>
    <w:p>
      <w:pPr>
        <w:pStyle w:val="NormalWeb"/>
        <w:rPr>
          <w:rFonts w:ascii="Verdana" w:hAnsi="Verdana" w:cs="Verdana"/>
          <w:sz w:val="20"/>
          <w:szCs w:val="20"/>
        </w:rPr>
      </w:pPr>
      <w:r>
        <w:rPr>
          <w:rFonts w:cs="Verdana" w:ascii="Verdana" w:hAnsi="Verdana"/>
          <w:sz w:val="20"/>
          <w:szCs w:val="20"/>
        </w:rPr>
        <w:t xml:space="preserve">Bispemøtet har drøftet spørsmålet om homofilt samliv som et etisk prinsippspørsmål og dermed som et lærespørsmål som berører viktige grunnlagsproblemer av dogmatisk art. Men Bispemøtet har ikke villet definere dette spørsmålet som et punkt som Kirkens tro står eller faller med. Det berører sentrale ledd i Kirkens lære som bl.a. skriftforståelsen, skapertro og menneskesyn. Bispemøtet er klar over at det finnes begrunnelser og standpunkter i denne sak som kan være i strid med Kirkens læregrunnlag, men synet på homofilt samliv er ikke i seg selv av en slik natur at det behøver å true enheten i kirken. </w:t>
      </w:r>
    </w:p>
    <w:p>
      <w:pPr>
        <w:pStyle w:val="NormalWeb"/>
        <w:rPr>
          <w:rFonts w:ascii="Verdana" w:hAnsi="Verdana" w:cs="Verdana"/>
          <w:sz w:val="20"/>
          <w:szCs w:val="20"/>
        </w:rPr>
      </w:pPr>
      <w:r>
        <w:rPr>
          <w:rFonts w:cs="Verdana" w:ascii="Verdana" w:hAnsi="Verdana"/>
          <w:sz w:val="20"/>
          <w:szCs w:val="20"/>
        </w:rPr>
        <w:t xml:space="preserve">I slike spørsmål er det også rimelig å forvente at kirkelig tilsatte og rådsorganer viser lojalitet. Det betyr ikke at en er forpliktet til selv å skifte standpunkt, men til å akseptere at Kirken gjennom sine besluttende organer har tatt et standpunkt som er å betrakte som Kirkens offisielle syn, i den forstand at dette legges til grunn for Kirkens felles ordninger. </w:t>
      </w:r>
    </w:p>
    <w:p>
      <w:pPr>
        <w:pStyle w:val="NormalWeb"/>
        <w:rPr>
          <w:rFonts w:ascii="Verdana" w:hAnsi="Verdana" w:cs="Verdana"/>
          <w:sz w:val="20"/>
          <w:szCs w:val="20"/>
        </w:rPr>
      </w:pPr>
      <w:r>
        <w:rPr>
          <w:rFonts w:cs="Verdana" w:ascii="Verdana" w:hAnsi="Verdana"/>
          <w:sz w:val="20"/>
          <w:szCs w:val="20"/>
        </w:rPr>
        <w:t xml:space="preserve">Når det gjelder gjeldende tilsettingsforskrifter for prester vil komiteen presisere at disse ikke er til hinder for at en kan legge vekt på de problemer som vil oppstå, dersom en tilsetter en person som lever i et homofilt parforhold. Det vises videre til at ordinasjon er en forutsetning for tilsetting (jfr. forskriftene § 13) og at personer som lever i homofile parforhold derfor kan utelukkes fra prestestillinger gjennom å bli nektet ordinasjon eller å bli fratatt sin ordinasjon (jfr. kirkeloven § 32). Når det gjelder det siste, er det imidlertid ikke nevneverdig praksis for dette. Kirkemøtets mandat </w:t>
      </w:r>
    </w:p>
    <w:p>
      <w:pPr>
        <w:pStyle w:val="NormalWeb"/>
        <w:rPr>
          <w:rFonts w:ascii="Verdana" w:hAnsi="Verdana" w:cs="Verdana"/>
          <w:sz w:val="20"/>
          <w:szCs w:val="20"/>
        </w:rPr>
      </w:pPr>
      <w:r>
        <w:rPr>
          <w:rFonts w:cs="Verdana" w:ascii="Verdana" w:hAnsi="Verdana"/>
          <w:sz w:val="20"/>
          <w:szCs w:val="20"/>
        </w:rPr>
        <w:t xml:space="preserve">Kirken som trossamfunn ved Kirkemøtet vil, slik det allerede har gjort, kunne innta et klart standpunkt til spørsmålet om homofilt samliv og kirkelig tjeneste. Kirkemøtet, som det sentrale representative organ for Den norske kirke vil med autoritet kunne uttale kirkens oppfatning i aktuelle spørsmål, både allment og overfor de sentrale myndigheter. (Det kan her blant annet vises til Ot. prp. nr 74 (1982-83) s. 13, spalte 2). Som det framgår ovenfor, er det et poeng også i Kirkerådets uttalelse til "Kirkens enhet og troens fundamenter" at Kirkemøtet har mandat til å ta stilling til en rekke spørsmål både av ordningsmessig, men også av teologisk karakter, og at disse to dimensjonene nødvendigvis ofte vil være nært forbundet med hverandre. Når det gjelder spørsmålet om homofilt samliv, heter det i uttalelsen "... Kirkemøtet har tatt offisielt standpunkt til enkelte ordningsmessige spørsmål som springer ut av og bygger på den teologiske vurdering av homofilt samliv". En slik offisiell stillingstaking foreligger også ved Kirkerådets vedtak fra 1995 og ved Bispemøtets vedtak fra inneværende år. </w:t>
      </w:r>
    </w:p>
    <w:p>
      <w:pPr>
        <w:pStyle w:val="NormalWeb"/>
        <w:rPr>
          <w:rFonts w:ascii="Verdana" w:hAnsi="Verdana" w:cs="Verdana"/>
          <w:sz w:val="20"/>
          <w:szCs w:val="20"/>
        </w:rPr>
      </w:pPr>
      <w:r>
        <w:rPr>
          <w:rFonts w:cs="Verdana" w:ascii="Verdana" w:hAnsi="Verdana"/>
          <w:sz w:val="20"/>
          <w:szCs w:val="20"/>
        </w:rPr>
        <w:t xml:space="preserve">Utredningen fra Kirkens Arbeidsgiverorganisasjon synes i altfor stor grad å forutsette at bare en enstemmig avgjørelse i saker av denne type kan ha rettslig bærekraft. Det er selvsagt et mål å nå fram til størst mulig konsensus, men til sist må det bli mulig å respektere at ett syn, som har fått den bredeste støtte i beslutningsprosessen, framstår som forpliktende grunnlag for kirkens ordninger. Verken Kirkemøtet eller Bispemøtet bygger på den forutsetning at de bare har autoritet hvis deres beslutninger er enstemmige. </w:t>
      </w:r>
    </w:p>
    <w:p>
      <w:pPr>
        <w:pStyle w:val="NormalWeb"/>
        <w:rPr>
          <w:rFonts w:ascii="Verdana" w:hAnsi="Verdana" w:cs="Verdana"/>
          <w:sz w:val="20"/>
          <w:szCs w:val="20"/>
        </w:rPr>
      </w:pPr>
      <w:r>
        <w:rPr>
          <w:rFonts w:cs="Verdana" w:ascii="Verdana" w:hAnsi="Verdana"/>
          <w:sz w:val="20"/>
          <w:szCs w:val="20"/>
        </w:rPr>
        <w:t xml:space="preserve">Å akseptere at et flertallsvedtak skal virke regulerende på ordninger i kirken, betyr ikke at alternative synspunkter og standpunkter er utelukket fra den videre debatt. Det vises her til Bispemøtets uttalelse fra 1997 hvor det i punkt 5 heter: </w:t>
      </w:r>
    </w:p>
    <w:p>
      <w:pPr>
        <w:pStyle w:val="NormalWeb"/>
        <w:rPr>
          <w:rFonts w:ascii="Verdana" w:hAnsi="Verdana" w:cs="Verdana"/>
          <w:sz w:val="20"/>
          <w:szCs w:val="20"/>
        </w:rPr>
      </w:pPr>
      <w:r>
        <w:rPr>
          <w:rFonts w:cs="Verdana" w:ascii="Verdana" w:hAnsi="Verdana"/>
          <w:sz w:val="20"/>
          <w:szCs w:val="20"/>
        </w:rPr>
        <w:t xml:space="preserve">Dialogen om et så viktig problemområde innen etikken kan ikke stanse, selv om det fastsettes felles ordninger for en enhetlig praksis. </w:t>
      </w:r>
    </w:p>
    <w:p>
      <w:pPr>
        <w:pStyle w:val="NormalWeb"/>
        <w:rPr>
          <w:rFonts w:ascii="Verdana" w:hAnsi="Verdana" w:cs="Verdana"/>
          <w:sz w:val="20"/>
          <w:szCs w:val="20"/>
        </w:rPr>
      </w:pPr>
      <w:r>
        <w:rPr>
          <w:rFonts w:cs="Verdana" w:ascii="Verdana" w:hAnsi="Verdana"/>
          <w:sz w:val="20"/>
          <w:szCs w:val="20"/>
        </w:rPr>
        <w:t xml:space="preserve">Hensynet til behovet for enhetsskapende ordninger </w:t>
      </w:r>
    </w:p>
    <w:p>
      <w:pPr>
        <w:pStyle w:val="NormalWeb"/>
        <w:rPr>
          <w:rFonts w:ascii="Verdana" w:hAnsi="Verdana" w:cs="Verdana"/>
          <w:sz w:val="20"/>
          <w:szCs w:val="20"/>
        </w:rPr>
      </w:pPr>
      <w:r>
        <w:rPr>
          <w:rFonts w:cs="Verdana" w:ascii="Verdana" w:hAnsi="Verdana"/>
          <w:sz w:val="20"/>
          <w:szCs w:val="20"/>
        </w:rPr>
        <w:t xml:space="preserve">Komiteen vil peke på at uansett hvordan forhold som gjelder homofilt samliv og vigslede kirkelige stillinger tilrettelegges, vil hensynet til å unngå splittelse i menigheten være et legitimt anliggende for kirken. </w:t>
      </w:r>
    </w:p>
    <w:p>
      <w:pPr>
        <w:pStyle w:val="NormalWeb"/>
        <w:rPr>
          <w:rFonts w:ascii="Verdana" w:hAnsi="Verdana" w:cs="Verdana"/>
          <w:sz w:val="20"/>
          <w:szCs w:val="20"/>
        </w:rPr>
      </w:pPr>
      <w:r>
        <w:rPr>
          <w:rFonts w:cs="Verdana" w:ascii="Verdana" w:hAnsi="Verdana"/>
          <w:sz w:val="20"/>
          <w:szCs w:val="20"/>
        </w:rPr>
        <w:t xml:space="preserve">Kirkelige stillinger som forutsetter vigsling </w:t>
      </w:r>
    </w:p>
    <w:p>
      <w:pPr>
        <w:pStyle w:val="NormalWeb"/>
        <w:rPr>
          <w:rFonts w:ascii="Verdana" w:hAnsi="Verdana" w:cs="Verdana"/>
          <w:sz w:val="20"/>
          <w:szCs w:val="20"/>
        </w:rPr>
      </w:pPr>
      <w:r>
        <w:rPr>
          <w:rFonts w:cs="Verdana" w:ascii="Verdana" w:hAnsi="Verdana"/>
          <w:sz w:val="20"/>
          <w:szCs w:val="20"/>
        </w:rPr>
        <w:t xml:space="preserve">Både ut fra en teologisk og en arbeidsrettslig vurdering må en kunne hevde at når det gjelder de kirkelige tjenestene, står de vigslede stillingene i en særstilling. For den arbeidsrettslige siden av saken, er det som påvist ovenfor og ellers i den foreliggende utredningen fra Kirkens Arbeidsgiverorganisasjon, generelt sett legitimt å stille krav når det gjelder livsførsel, alt etter stillingens karakter, ansvar, oppgaver og krav til allmenn tillit. Dessuten faller de vigslede stillingene på en helt spesiell måte inn under et kirkelig mandat og tilsyn. Ved vigsling avkreves det et løfte som gjelder både lære og liv. I tråd med dette er følgende bestemmelse fastsatt som tjenesteordning for biskoper (Kgl. res. av 6. juni 1997): </w:t>
      </w:r>
    </w:p>
    <w:p>
      <w:pPr>
        <w:pStyle w:val="NormalWeb"/>
        <w:rPr>
          <w:rFonts w:ascii="Verdana" w:hAnsi="Verdana" w:cs="Verdana"/>
          <w:sz w:val="20"/>
          <w:szCs w:val="20"/>
        </w:rPr>
      </w:pPr>
      <w:r>
        <w:rPr>
          <w:rFonts w:cs="Verdana" w:ascii="Verdana" w:hAnsi="Verdana"/>
          <w:sz w:val="20"/>
          <w:szCs w:val="20"/>
        </w:rPr>
        <w:t xml:space="preserve">Biskopen ser til at prestene forvalter sakramentene, forkynner og selv lever i overensstemmelse med den kristne tro, slik den er uttrykt i vår kirkes bekjennelse og ordninger, og at også andre som er vigslet til tjeneste i kirken, virker og lever i samsvar med vigslingens formaning og løfte. </w:t>
      </w:r>
    </w:p>
    <w:p>
      <w:pPr>
        <w:pStyle w:val="NormalWeb"/>
        <w:rPr>
          <w:rFonts w:ascii="Verdana" w:hAnsi="Verdana" w:cs="Verdana"/>
          <w:sz w:val="20"/>
          <w:szCs w:val="20"/>
        </w:rPr>
      </w:pPr>
      <w:r>
        <w:rPr>
          <w:rFonts w:cs="Verdana" w:ascii="Verdana" w:hAnsi="Verdana"/>
          <w:sz w:val="20"/>
          <w:szCs w:val="20"/>
        </w:rPr>
        <w:t xml:space="preserve">På bakgrunn av Kirkemøtets vedtak fra 1995 og Bispemøtets vedtak fra inneværende år vil en ikke kunne tilsette personer som lever i homofilt samliv i stillinger som forutsetter vigsling. Komiteen slutter seg til Bispemøtets vedtak om at det "for å bevare enheten i kirken er påkrevet at biskopene ikke etablerer særordninger i et så ømtålig spørsmål, men at de i sin embetsutøvelse opptrer på samme måte, i lojalitet mot Kirkemøtets vedtak". Komiteen vil også peke på at kirkelovens § 32 hjemler mulighet for å kunne trekke tilbake de fullmakter og rettigheter som gis ved ordinasjonen/vigslingen. </w:t>
      </w:r>
    </w:p>
    <w:p>
      <w:pPr>
        <w:pStyle w:val="NormalWeb"/>
        <w:rPr>
          <w:rFonts w:ascii="Verdana" w:hAnsi="Verdana" w:cs="Verdana"/>
          <w:sz w:val="20"/>
          <w:szCs w:val="20"/>
        </w:rPr>
      </w:pPr>
      <w:r>
        <w:rPr>
          <w:rFonts w:cs="Verdana" w:ascii="Verdana" w:hAnsi="Verdana"/>
          <w:sz w:val="20"/>
          <w:szCs w:val="20"/>
        </w:rPr>
        <w:t xml:space="preserve">Andre typer kirkelige stillinger </w:t>
      </w:r>
    </w:p>
    <w:p>
      <w:pPr>
        <w:pStyle w:val="NormalWeb"/>
        <w:rPr>
          <w:rFonts w:ascii="Verdana" w:hAnsi="Verdana" w:cs="Verdana"/>
          <w:sz w:val="20"/>
          <w:szCs w:val="20"/>
        </w:rPr>
      </w:pPr>
      <w:r>
        <w:rPr>
          <w:rFonts w:cs="Verdana" w:ascii="Verdana" w:hAnsi="Verdana"/>
          <w:sz w:val="20"/>
          <w:szCs w:val="20"/>
        </w:rPr>
        <w:t xml:space="preserve">Når det gjelder andre typer kirkelige stillinger som må kunne sies å ha forkynnende, undervisende eller liturgiske funksjoner, vil utformingen av den enkelte stilling og de lokale forhold forøvrig variere i stor grad. Det er verken ønskelig eller mulig at Kirkemøtet for disse stillingene utformer detaljerte regler som vil kunne dekke et hvert tilfelle. Når det gjelder daglig leder for kirkelig fellesråd og menighetsråd vil det være rimelig å stille samme krav til ledere som til dem vedkommende er satt til å lede. (Komiteen viser forøvrig til dette punktet i Bispemøtets uttalelse (fra punkt 8): </w:t>
      </w:r>
    </w:p>
    <w:p>
      <w:pPr>
        <w:pStyle w:val="NormalWeb"/>
        <w:rPr>
          <w:rFonts w:ascii="Verdana" w:hAnsi="Verdana" w:cs="Verdana"/>
          <w:sz w:val="20"/>
          <w:szCs w:val="20"/>
        </w:rPr>
      </w:pPr>
      <w:r>
        <w:rPr>
          <w:rFonts w:cs="Verdana" w:ascii="Verdana" w:hAnsi="Verdana"/>
          <w:sz w:val="20"/>
          <w:szCs w:val="20"/>
        </w:rPr>
        <w:t xml:space="preserve">Bispemøtet anbefaler at Kirkemøtets hovedsynspunkt om homofilt samlevendes adgang til vigslede stillinger legges til grunn for tilsetting i stillinger som har forkynnende, undervisende eller liturgiske funksjoner. Men Bispemøtet har på den annen side forståelse for at slike saker kan arte seg forskjellig ut fra de lokale forhold, og at spørsmålet om tillit og om enhet eller en mulig splittelse i de respektive miljøer kan bedømmes ulikt fra sted til sted. </w:t>
      </w:r>
    </w:p>
    <w:p>
      <w:pPr>
        <w:pStyle w:val="NormalWeb"/>
        <w:rPr>
          <w:rFonts w:ascii="Verdana" w:hAnsi="Verdana" w:cs="Verdana"/>
          <w:sz w:val="20"/>
          <w:szCs w:val="20"/>
        </w:rPr>
      </w:pPr>
      <w:r>
        <w:rPr>
          <w:rFonts w:cs="Verdana" w:ascii="Verdana" w:hAnsi="Verdana"/>
          <w:sz w:val="20"/>
          <w:szCs w:val="20"/>
        </w:rPr>
        <w:t xml:space="preserve">Kirkelige ombud og frivillige oppgaver og funksjoner </w:t>
      </w:r>
    </w:p>
    <w:p>
      <w:pPr>
        <w:pStyle w:val="NormalWeb"/>
        <w:rPr>
          <w:rFonts w:ascii="Verdana" w:hAnsi="Verdana" w:cs="Verdana"/>
          <w:sz w:val="20"/>
          <w:szCs w:val="20"/>
        </w:rPr>
      </w:pPr>
      <w:r>
        <w:rPr>
          <w:rFonts w:cs="Verdana" w:ascii="Verdana" w:hAnsi="Verdana"/>
          <w:sz w:val="20"/>
          <w:szCs w:val="20"/>
        </w:rPr>
        <w:t xml:space="preserve">Spørsmålet om kirkelige rådsfunksjoner, det vil si de kirkelige ombud, faller utenfor spørsmålet om arbeidsrettslige konsekvenser. Det gjør selvsagt også den siden av saken som gjelder homofilt samliv i forhold til frivillige oppgaver og funksjoner i menigheten. Utredningen fra Kirkens Arbeidsgiverorganisasjon har imidlertid tatt opp spørsmålet om de kirkelige ombud. Utredningen finner at en ikke på juridisk grunnlag kan utelukke et kirkelig ombud som lever i homofilt samliv. Når det gjelder frivillige oppgaver og funksjoner på menighetsplan vil dette antakelig i liten grad være regulert av rettslige regler og prinsipper. </w:t>
      </w:r>
    </w:p>
    <w:p>
      <w:pPr>
        <w:pStyle w:val="NormalWeb"/>
        <w:rPr>
          <w:rFonts w:ascii="Verdana" w:hAnsi="Verdana" w:cs="Verdana"/>
          <w:sz w:val="20"/>
          <w:szCs w:val="20"/>
        </w:rPr>
      </w:pPr>
      <w:r>
        <w:rPr>
          <w:rFonts w:cs="Verdana" w:ascii="Verdana" w:hAnsi="Verdana"/>
          <w:sz w:val="20"/>
          <w:szCs w:val="20"/>
        </w:rPr>
        <w:t xml:space="preserve">Komiteen vil vise til følgende som sies i Bispemøtets uttalelse om lederoppgaver og tillitsverv (fra punkt 8): </w:t>
      </w:r>
    </w:p>
    <w:p>
      <w:pPr>
        <w:pStyle w:val="NormalWeb"/>
        <w:rPr>
          <w:rFonts w:ascii="Verdana" w:hAnsi="Verdana" w:cs="Verdana"/>
          <w:sz w:val="20"/>
          <w:szCs w:val="20"/>
        </w:rPr>
      </w:pPr>
      <w:r>
        <w:rPr>
          <w:rFonts w:cs="Verdana" w:ascii="Verdana" w:hAnsi="Verdana"/>
          <w:sz w:val="20"/>
          <w:szCs w:val="20"/>
        </w:rPr>
        <w:t xml:space="preserve">Det er de styrende organers ansvar å treffe den endelige avgjørelse både i slike spørsmål og i spørsmål om oppnevning til lederoppgaver og tillitsverv. </w:t>
      </w:r>
    </w:p>
    <w:p>
      <w:pPr>
        <w:pStyle w:val="NormalWeb"/>
        <w:rPr>
          <w:rFonts w:ascii="Verdana" w:hAnsi="Verdana" w:cs="Verdana"/>
          <w:sz w:val="20"/>
          <w:szCs w:val="20"/>
        </w:rPr>
      </w:pPr>
      <w:r>
        <w:rPr>
          <w:rFonts w:cs="Verdana" w:ascii="Verdana" w:hAnsi="Verdana"/>
          <w:sz w:val="20"/>
          <w:szCs w:val="20"/>
        </w:rPr>
        <w:t xml:space="preserve">I spørsmålet om oppnevninger vil det kirkelige hovedsynspunktet om homofilt samlevende i kirken være et viktig hensyn å ta. Samtidig må intensjonen fra de kirkelige uttalelsene om at homofile skal integreres som fullverdige kristne i menighetens fellesskap også ivaretas. Den endelige avveielsen oppsummeres i Bispemøtets uttalelse med at et restriktivt syn i forhold til homofilt samlevende på den ene side kan trekkes over på lederoppgaver og tillitsverv ut fra et prinsipielt syn på likhet i ansvar og forbildefunksjon i menigheten. På den andre side vil imidlertid ønsket om å inkludere homofilt samlevende i menighetens liv bli sterkt beskåret ved at de ikke får tildelt noen oppgaver i menighetens ansvarsområde. </w:t>
      </w:r>
    </w:p>
    <w:p>
      <w:pPr>
        <w:pStyle w:val="NormalWeb"/>
        <w:rPr>
          <w:rFonts w:ascii="Verdana" w:hAnsi="Verdana" w:cs="Verdana"/>
          <w:sz w:val="20"/>
          <w:szCs w:val="20"/>
        </w:rPr>
      </w:pPr>
      <w:r>
        <w:rPr>
          <w:rFonts w:cs="Verdana" w:ascii="Verdana" w:hAnsi="Verdana"/>
          <w:sz w:val="20"/>
          <w:szCs w:val="20"/>
        </w:rPr>
        <w:t xml:space="preserve">Komiteen finner det vanskelig å komme med mer konkrete tilrådinger om prosesser som forutsetter nominasjoner og valg, men også her må hensynet til mulig splittelse veie tungt. </w:t>
      </w:r>
    </w:p>
    <w:p>
      <w:pPr>
        <w:pStyle w:val="NormalWeb"/>
        <w:rPr>
          <w:rFonts w:ascii="Verdana" w:hAnsi="Verdana" w:cs="Verdana"/>
          <w:sz w:val="20"/>
          <w:szCs w:val="20"/>
        </w:rPr>
      </w:pPr>
      <w:r>
        <w:rPr>
          <w:rFonts w:cs="Verdana" w:ascii="Verdana" w:hAnsi="Verdana"/>
          <w:sz w:val="20"/>
          <w:szCs w:val="20"/>
        </w:rPr>
        <w:t xml:space="preserve">Avsluttende bemerkninger </w:t>
      </w:r>
    </w:p>
    <w:p>
      <w:pPr>
        <w:pStyle w:val="NormalWeb"/>
        <w:rPr>
          <w:rFonts w:ascii="Verdana" w:hAnsi="Verdana" w:cs="Verdana"/>
          <w:sz w:val="20"/>
          <w:szCs w:val="20"/>
        </w:rPr>
      </w:pPr>
      <w:r>
        <w:rPr>
          <w:rFonts w:cs="Verdana" w:ascii="Verdana" w:hAnsi="Verdana"/>
          <w:sz w:val="20"/>
          <w:szCs w:val="20"/>
        </w:rPr>
        <w:t xml:space="preserve">Avsluttende vil komiteen forøvrig bemerke at Bispemøtets utredning om homofili, som forelå i 1995, var startpunktet for en teologisk debatt som har vært ført på ulike nivåer i kirken og i den offentlige debatt. Blant annet har spørsmålet vært belyst i en høringsrunde ved de teologiske fakultetene. Dessuten har Kirkerådet tatt initiativ til å utvikle materiell for en samtaleprosess i menighetene. Selv om årets Kirkemøte fatter nødvendige vedtak om de arbeidsrettslige konsekvensene av vedtaket fra 1995, regner vi med at den teologiske debatt vil fortsette. Det er viktig at det ikke "legges lokk" på denne debatten. Komiteen håper også at den lokale samtaleprosessen vil gå videre, for den er bare så vidt kommet i gang. Skal vi få en reell dialog og åpen meningsutveksling ut fra det som nå vedtas som kirkens syn, har vi alle et ansvar for å prøve våre standpunkter med en åpen, lyttende og selvransakende holdning. </w:t>
      </w:r>
    </w:p>
    <w:p>
      <w:pPr>
        <w:pStyle w:val="NormalWeb"/>
        <w:rPr>
          <w:rFonts w:ascii="Verdana" w:hAnsi="Verdana" w:cs="Verdana"/>
          <w:sz w:val="20"/>
          <w:szCs w:val="20"/>
        </w:rPr>
      </w:pPr>
      <w:r>
        <w:rPr>
          <w:rFonts w:cs="Verdana" w:ascii="Verdana" w:hAnsi="Verdana"/>
          <w:sz w:val="20"/>
          <w:szCs w:val="20"/>
        </w:rPr>
        <w:t xml:space="preserve">Komiteen har vært seg bevisst at denne saken hele veien berører mennesker og deres livsforhold. Debatten har vist at det ofte er en smertefull spenning mellom prinsipiell tenkning og vilje til respekt og inkluderende holdninger. Komiteen håper at den videre behandling av disse spørsmålene må være preget av gjensidig tillit og ønsket om å komme videre på en slik møte at fellesskapet innenfor kirken kan bli utdypet og styrket. </w:t>
      </w:r>
    </w:p>
    <w:p>
      <w:pPr>
        <w:pStyle w:val="NormalWeb"/>
        <w:rPr>
          <w:rFonts w:ascii="Verdana" w:hAnsi="Verdana" w:cs="Verdana"/>
          <w:sz w:val="20"/>
          <w:szCs w:val="20"/>
        </w:rPr>
      </w:pPr>
      <w:r>
        <w:rPr>
          <w:rFonts w:cs="Verdana" w:ascii="Verdana" w:hAnsi="Verdana"/>
          <w:sz w:val="20"/>
          <w:szCs w:val="20"/>
        </w:rPr>
        <w:t xml:space="preserve">Sak KM 8/97: Arbeidsrettslige konsekvenser av Kirkemøtets vedtak om homofilt samliv og kirkelig tjeneste KIRKEMØTETS VEDTAK: </w:t>
      </w:r>
    </w:p>
    <w:p>
      <w:pPr>
        <w:pStyle w:val="NormalWeb"/>
        <w:rPr>
          <w:rFonts w:ascii="Verdana" w:hAnsi="Verdana" w:cs="Verdana"/>
          <w:sz w:val="20"/>
          <w:szCs w:val="20"/>
        </w:rPr>
      </w:pPr>
      <w:r>
        <w:rPr>
          <w:rFonts w:cs="Verdana" w:ascii="Verdana" w:hAnsi="Verdana"/>
          <w:sz w:val="20"/>
          <w:szCs w:val="20"/>
        </w:rPr>
        <w:t xml:space="preserve">1. Kirkemøtet viser til sitt vedtak i sak 15/95 punkt 1: "Kirkemøtet finner ikke at det er gitt tilstrekkelig overbevisende teologiske grunner for at Den norske kirke kan endre sin nåværende praksis med hensyn til tilsetting av personer som lever i homofilt samliv." </w:t>
      </w:r>
    </w:p>
    <w:p>
      <w:pPr>
        <w:pStyle w:val="NormalWeb"/>
        <w:rPr>
          <w:rFonts w:ascii="Verdana" w:hAnsi="Verdana" w:cs="Verdana"/>
          <w:sz w:val="20"/>
          <w:szCs w:val="20"/>
        </w:rPr>
      </w:pPr>
      <w:r>
        <w:rPr>
          <w:rFonts w:cs="Verdana" w:ascii="Verdana" w:hAnsi="Verdana"/>
          <w:sz w:val="20"/>
          <w:szCs w:val="20"/>
        </w:rPr>
        <w:t xml:space="preserve">Bispemøtet har tatt konsekvensen av dette ved å si at "kirken gjennom sine besluttende organer har tatt et standpunkt som er å betrakte som kirkens offisielle syn, i den forstand at dette legges til grunn for kirkens felles ordninger". </w:t>
      </w:r>
    </w:p>
    <w:p>
      <w:pPr>
        <w:pStyle w:val="NormalWeb"/>
        <w:rPr>
          <w:rFonts w:ascii="Verdana" w:hAnsi="Verdana" w:cs="Verdana"/>
          <w:sz w:val="20"/>
          <w:szCs w:val="20"/>
        </w:rPr>
      </w:pPr>
      <w:r>
        <w:rPr>
          <w:rFonts w:cs="Verdana" w:ascii="Verdana" w:hAnsi="Verdana"/>
          <w:sz w:val="20"/>
          <w:szCs w:val="20"/>
        </w:rPr>
        <w:t xml:space="preserve">2. Kirkemøtet erkjenner at det er ulike syn i kirken på dette spørsmålet, og ber om at det blir utvist respekt for meningsforskjeller. Kirkemøtet sier seg glad for den dialog som pågår i kirken, og ser det som viktig at forholdene legges til rette for at denne dialogen kan bli ført videre i større bredde. </w:t>
      </w:r>
    </w:p>
    <w:p>
      <w:pPr>
        <w:pStyle w:val="NormalWeb"/>
        <w:rPr>
          <w:rFonts w:ascii="Verdana" w:hAnsi="Verdana" w:cs="Verdana"/>
          <w:sz w:val="20"/>
          <w:szCs w:val="20"/>
        </w:rPr>
      </w:pPr>
      <w:r>
        <w:rPr>
          <w:rFonts w:cs="Verdana" w:ascii="Verdana" w:hAnsi="Verdana"/>
          <w:sz w:val="20"/>
          <w:szCs w:val="20"/>
        </w:rPr>
        <w:t xml:space="preserve">3. Kirkemøtet finner at personer som lever i homofilt samliv ikke kan inneha kirkelig tjeneste som vigslet prest, diakon eller kateket. </w:t>
      </w:r>
    </w:p>
    <w:p>
      <w:pPr>
        <w:pStyle w:val="NormalWeb"/>
        <w:rPr>
          <w:rFonts w:ascii="Verdana" w:hAnsi="Verdana" w:cs="Verdana"/>
          <w:sz w:val="20"/>
          <w:szCs w:val="20"/>
        </w:rPr>
      </w:pPr>
      <w:r>
        <w:rPr>
          <w:rFonts w:cs="Verdana" w:ascii="Verdana" w:hAnsi="Verdana"/>
          <w:sz w:val="20"/>
          <w:szCs w:val="20"/>
        </w:rPr>
        <w:t xml:space="preserve">4. Kirkemøtet ber biskopene i sin embetsutøvelse og forvaltningsorganene i sin tilsettingspraksis legge dissse synspunkt til grunn. </w:t>
      </w:r>
    </w:p>
    <w:p>
      <w:pPr>
        <w:pStyle w:val="NormalWeb"/>
        <w:rPr>
          <w:rFonts w:ascii="Verdana" w:hAnsi="Verdana" w:cs="Verdana"/>
          <w:sz w:val="20"/>
          <w:szCs w:val="20"/>
        </w:rPr>
      </w:pPr>
      <w:r>
        <w:rPr>
          <w:rFonts w:cs="Verdana" w:ascii="Verdana" w:hAnsi="Verdana"/>
          <w:sz w:val="20"/>
          <w:szCs w:val="20"/>
        </w:rPr>
        <w:t xml:space="preserve">5. 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de lokale forhold og at spørsmålet om tillit og om enhet eller en mulig splittelse i de respektive miljøer kan bedømmes ulikt fra sted til sted". </w:t>
      </w:r>
    </w:p>
    <w:p>
      <w:pPr>
        <w:pStyle w:val="NormalWeb"/>
        <w:rPr>
          <w:rFonts w:ascii="Verdana" w:hAnsi="Verdana" w:cs="Verdana"/>
          <w:sz w:val="20"/>
          <w:szCs w:val="20"/>
        </w:rPr>
      </w:pPr>
      <w:r>
        <w:rPr>
          <w:rFonts w:cs="Verdana" w:ascii="Verdana" w:hAnsi="Verdana"/>
          <w:sz w:val="20"/>
          <w:szCs w:val="20"/>
        </w:rPr>
        <w:t>6. Kirkemøtet legger til grunn at Den norske kirke er et trossamfunn og må kunne bygge på nåværende praksis uten å komme i konflikt med gjeldende lovverk innen arbeids- eller forvaltningsre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Christer</dc:creator>
  <dc:description/>
  <cp:keywords/>
  <dc:language>en-US</dc:language>
  <cp:lastModifiedBy>Christer</cp:lastModifiedBy>
  <dcterms:modified xsi:type="dcterms:W3CDTF">2007-01-17T13:18:00Z</dcterms:modified>
  <cp:revision>1</cp:revision>
  <dc:subject/>
  <dc:title>Den foreliggende utredningen fra Kirkens Arbeidsgiverorganisasjon om arbeidsrettslige konsekvenser av Kirkemøtets vedtak om homofilt samliv og kirkelig tjeneste gir en grundig oversikt over og drøfting av de tema og enkeltspørsmål som er mest aktuelle</dc:title>
</cp:coreProperties>
</file>