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object w:dxaOrig="12973" w:dyaOrig="1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08.25pt;height:94.2pt;mso-wrap-distance-left:9.05pt;mso-wrap-distance-right:9.05pt;mso-position-horizontal-relative:text;mso-position-vertical-relative:text" filled="f" o:ole="">
            <v:imagedata r:id="rId3" o:title=""/>
            <w10:wrap type="tight"/>
          </v:shape>
          <o:OLEObject Type="Embed" ProgID="" ShapeID="ole_rId2" DrawAspect="Content" ObjectID="_152185509" r:id="rId2"/>
        </w:object>
      </w:r>
      <w:r>
        <w:rPr>
          <w:rFonts w:cs="Arial" w:ascii="Arial" w:hAnsi="Arial"/>
          <w:b/>
          <w:bCs/>
        </w:rPr>
        <w:tab/>
      </w:r>
    </w:p>
    <w:p>
      <w:pPr>
        <w:pStyle w:val="Normal"/>
        <w:rPr>
          <w:rFonts w:ascii="Arial" w:hAnsi="Arial" w:cs="Arial"/>
          <w:b/>
          <w:b/>
          <w:bCs/>
        </w:rPr>
      </w:pPr>
      <w:r>
        <w:rPr>
          <w:rFonts w:cs="Arial" w:ascii="Arial" w:hAnsi="Arial"/>
          <w:b/>
          <w:bCs/>
        </w:rPr>
        <w:tab/>
        <w:t xml:space="preserve"> </w:t>
      </w:r>
    </w:p>
    <w:p>
      <w:pPr>
        <w:pStyle w:val="Heading2"/>
        <w:ind w:firstLine="708"/>
        <w:rPr>
          <w:sz w:val="28"/>
        </w:rPr>
      </w:pPr>
      <w:r>
        <w:rPr>
          <w:sz w:val="28"/>
        </w:rPr>
        <w:t xml:space="preserve">Orientering til Kirkemøtet 2004 </w:t>
      </w:r>
    </w:p>
    <w:p>
      <w:pPr>
        <w:pStyle w:val="Brdtekst2"/>
        <w:ind w:firstLine="708"/>
        <w:rPr>
          <w:sz w:val="36"/>
        </w:rPr>
      </w:pPr>
      <w:r>
        <w:rPr>
          <w:sz w:val="36"/>
        </w:rPr>
        <w:t xml:space="preserve">Statusrapport for arbeidet med  </w:t>
        <w:tab/>
        <w:t xml:space="preserve">”Trosopplæring i en ny ti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pPr>
      <w:r>
        <w:rPr>
          <w:rFonts w:cs="Arial" w:ascii="Arial" w:hAnsi="Arial"/>
          <w:b/>
          <w:bCs/>
        </w:rPr>
        <w:t>1. Kort bakgrunn</w:t>
      </w:r>
      <w:r>
        <w:rPr>
          <w:rFonts w:cs="Arial" w:ascii="Arial" w:hAnsi="Arial"/>
        </w:rPr>
        <w:br/>
        <w:t>Reform av trosopplæringen ble vedtatt av Stortinget 27. mai 2003 etter omfattende politisk og kirkelig forarbeid. Reformen innledes med en 5-årig forsøks- og utviklingsfase som er prosjektorganisert. Gjennom dette forsøks- og utviklingsarbeidet skal det utvikles en systematisk og sammenhengende trosopplæring for alle døpte mellom 0 og 18 år med en antydet dimensjoneringsnorm på 315 timer. Reformen skal være innført i alle landets menigheter innen 5 -10 år. Det ble bevilget 5 millioner kroner til forprosjekter over statsbudsjettet 2003.  Reformen ble tildelt 30 millioner over Statsbudsjettet for 2004.  Den 5-årige forsøks- og utviklingsfasen startet 1. januar 2004.</w:t>
      </w:r>
    </w:p>
    <w:p>
      <w:pPr>
        <w:pStyle w:val="Normal"/>
        <w:rPr>
          <w:rFonts w:ascii="Arial" w:hAnsi="Arial" w:cs="Arial"/>
        </w:rPr>
      </w:pPr>
      <w:r>
        <w:rPr>
          <w:rFonts w:cs="Arial" w:ascii="Arial" w:hAnsi="Arial"/>
        </w:rPr>
        <w:br/>
      </w:r>
    </w:p>
    <w:p>
      <w:pPr>
        <w:pStyle w:val="Normal"/>
        <w:rPr>
          <w:rFonts w:ascii="Arial" w:hAnsi="Arial" w:cs="Arial"/>
          <w:b/>
          <w:b/>
          <w:bCs/>
        </w:rPr>
      </w:pPr>
      <w:r>
        <w:rPr>
          <w:rFonts w:cs="Arial" w:ascii="Arial" w:hAnsi="Arial"/>
          <w:b/>
          <w:bCs/>
        </w:rPr>
        <w:t>2. Styringsgruppa og sekretariat for reform av trosopplæringen</w:t>
      </w:r>
    </w:p>
    <w:p>
      <w:pPr>
        <w:pStyle w:val="Normal"/>
        <w:rPr/>
      </w:pPr>
      <w:r>
        <w:rPr>
          <w:rFonts w:cs="Arial" w:ascii="Arial" w:hAnsi="Arial"/>
          <w:color w:val="000000"/>
          <w:szCs w:val="20"/>
        </w:rPr>
        <w:t xml:space="preserve">På sitt møte 4.- 5. juni 2003 nedsatte Kirkerådet en </w:t>
      </w:r>
      <w:r>
        <w:rPr>
          <w:rStyle w:val="StrongEmphasis"/>
          <w:rFonts w:cs="Arial" w:ascii="Arial" w:hAnsi="Arial"/>
          <w:color w:val="000000"/>
          <w:szCs w:val="20"/>
        </w:rPr>
        <w:t xml:space="preserve">styringsgruppe </w:t>
      </w:r>
      <w:r>
        <w:rPr>
          <w:rStyle w:val="StrongEmphasis"/>
          <w:rFonts w:cs="Arial" w:ascii="Arial" w:hAnsi="Arial"/>
          <w:b w:val="false"/>
          <w:bCs w:val="false"/>
          <w:color w:val="000000"/>
          <w:szCs w:val="20"/>
        </w:rPr>
        <w:t>for reformen. Styringsgruppa har følgende sammensetning :</w:t>
      </w:r>
      <w:r>
        <w:rPr>
          <w:rFonts w:cs="Arial" w:ascii="Arial" w:hAnsi="Arial"/>
          <w:color w:val="000000"/>
          <w:szCs w:val="20"/>
        </w:rPr>
        <w:t xml:space="preserve">  </w:t>
      </w:r>
    </w:p>
    <w:p>
      <w:pPr>
        <w:pStyle w:val="Normal"/>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502920</wp:posOffset>
            </wp:positionV>
            <wp:extent cx="2809875" cy="2076450"/>
            <wp:effectExtent l="0" t="0" r="0" b="0"/>
            <wp:wrapSquare wrapText="bothSides"/>
            <wp:docPr id="1" name="Styringsgruppe-lit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yringsgruppe-lite-web" descr=""/>
                    <pic:cNvPicPr>
                      <a:picLocks noChangeAspect="1" noChangeArrowheads="1"/>
                    </pic:cNvPicPr>
                  </pic:nvPicPr>
                  <pic:blipFill>
                    <a:blip r:embed="rId4">
                      <a:grayscl/>
                    </a:blip>
                    <a:srcRect l="-13" t="-17" r="-13" b="-17"/>
                    <a:stretch>
                      <a:fillRect/>
                    </a:stretch>
                  </pic:blipFill>
                  <pic:spPr bwMode="auto">
                    <a:xfrm>
                      <a:off x="0" y="0"/>
                      <a:ext cx="2809875" cy="2076450"/>
                    </a:xfrm>
                    <a:prstGeom prst="rect">
                      <a:avLst/>
                    </a:prstGeom>
                  </pic:spPr>
                </pic:pic>
              </a:graphicData>
            </a:graphic>
          </wp:anchor>
        </w:drawing>
      </w:r>
      <w:r>
        <w:rPr>
          <w:rFonts w:cs="Arial" w:ascii="Arial" w:hAnsi="Arial"/>
          <w:color w:val="000000"/>
          <w:szCs w:val="18"/>
        </w:rPr>
        <w:t xml:space="preserve">Generalsekretær Helga Haugland Byfuglien, Ås - leder </w:t>
      </w:r>
      <w:r>
        <w:rPr>
          <w:rFonts w:cs="Arial" w:ascii="Arial" w:hAnsi="Arial"/>
          <w:color w:val="000000"/>
          <w:szCs w:val="20"/>
        </w:rPr>
        <w:br/>
        <w:t>Førsteamanuensis Oddbjørn Evenshaug, Drammen, nestleder</w:t>
        <w:br/>
        <w:t>Sokneprest Rolf Steffensen, Hamarøy</w:t>
        <w:br/>
        <w:t>Undervisningsrådgiver Marianne Bergsjø Gammelsæter, Bergen</w:t>
        <w:br/>
        <w:t>Lærer Anne Marja Gaup Eira, Masi</w:t>
        <w:br/>
        <w:t>Kirkeverge Jon Veflingstad, Elverum</w:t>
        <w:br/>
        <w:t>Professor Trond Skard Dokka, Oslo</w:t>
        <w:br/>
        <w:t>Student Johanne Grønning Mikalsen, Ytteren</w:t>
        <w:br/>
        <w:t>Studentprest Sunniva Gylver, Oslo</w:t>
        <w:br/>
        <w:t>Student Harald Gundersen, Oslo</w:t>
      </w:r>
      <w:r>
        <w:rPr>
          <w:rFonts w:cs="Arial" w:ascii="Arial" w:hAnsi="Arial"/>
        </w:rPr>
        <w:t xml:space="preserve"> </w:t>
      </w:r>
    </w:p>
    <w:p>
      <w:pPr>
        <w:pStyle w:val="Normal"/>
        <w:rPr>
          <w:rFonts w:ascii="Arial" w:hAnsi="Arial" w:cs="Arial"/>
        </w:rPr>
      </w:pPr>
      <w:r>
        <w:rPr>
          <w:rFonts w:cs="Arial" w:ascii="Arial" w:hAnsi="Arial"/>
        </w:rPr>
        <w:t xml:space="preserve">Styringsgruppa har i 2004 hatt 5 møter. Hovedsak på Styringsgruppas møter har vært igangsettingen av forsøks- og utviklingsarbeid i utvalgte menigheter. Styringsgruppa har også lagt til rette for igangsetting av evalueringsforskning i reformen. Det samiske perspektivet har vært hovedsak på ett av møtene. Styringsgruppa har også arbeidet med saker som kommunikasjon, forholdet til barne- og ungdomsorganisasjonene, rekruttering, budsjett og fremdrift for reformen.   </w:t>
        <w:br/>
        <w:t>Høsten 2003 ble Paul Erik Wirgenes ansatt som prosjektleder. Anne Marie Eilertsen ble overført fra annen stilling i Kirkerådet og de tre resterende stillingene i sekretariatet ble utlyst i desember 2003. Til disse tre stillingene kom det 114 søkere.  Kjetil Bondevik, Kristine Aksøy Alveng og Dag-Håkon Eriksen ble ansatt. Teamet var på plass fra 1.juni 2004.</w:t>
      </w:r>
    </w:p>
    <w:p>
      <w:pPr>
        <w:pStyle w:val="Normal"/>
        <w:rPr>
          <w:rFonts w:ascii="Arial" w:hAnsi="Arial" w:cs="Arial"/>
        </w:rPr>
      </w:pPr>
      <w:r>
        <w:rPr>
          <w:rFonts w:cs="Arial" w:ascii="Arial" w:hAnsi="Arial"/>
        </w:rPr>
        <w:t xml:space="preserve">Arbeidet i sekretariatet har  forsøks- og utviklingsarbeidet i de lokale prosjektene som sentralt fokus.  En omfattende kurs og foredragsvirksomhet har hatt som målsetting å forankre en bred fellesforståelse av reformen i vår kirke. Det har vært gjennomført kurs for de fleste faggrupper i alle bispedømmer knyttet til forståelse av reformen og strategisk planlegging av en fornyet trosopplæ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 Et forsøks- og utviklingsarbeid i den lokale menighet</w:t>
      </w:r>
      <w:r>
        <w:rPr>
          <w:rFonts w:cs="Arial" w:ascii="Arial" w:hAnsi="Arial"/>
        </w:rPr>
        <w:br/>
        <w:t>Reformen innledes med en 5-årig forsøks- og utviklingsfase organisert som et prosjekt. Igangsetting av slike forsøk på lokalplan i Den norske kirke har vært hovedområde for reformens 1. år. Forvaltningen av årets bevilgning på 30 millioner har en klar innretning i forhold til forsøks- og utviklingsprosjekter i menighetene. Et hovedmål for første år har vært å få igangsatt prosjekter i lokalmenighetene som er operative i 2. halvår 2004.</w:t>
      </w:r>
    </w:p>
    <w:p>
      <w:pPr>
        <w:pStyle w:val="Normal"/>
        <w:rPr>
          <w:rFonts w:ascii="Arial" w:hAnsi="Arial" w:cs="Arial"/>
          <w:b/>
          <w:b/>
          <w:bCs/>
        </w:rPr>
      </w:pPr>
      <w:r>
        <w:rPr>
          <w:rFonts w:cs="Arial" w:ascii="Arial" w:hAnsi="Arial"/>
          <w:b/>
          <w:bCs/>
        </w:rPr>
      </w:r>
    </w:p>
    <w:p>
      <w:pPr>
        <w:pStyle w:val="Normal"/>
        <w:rPr/>
      </w:pPr>
      <w:r>
        <w:rPr>
          <w:rFonts w:cs="Arial" w:ascii="Arial" w:hAnsi="Arial"/>
          <w:b/>
          <w:bCs/>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104.4pt;width:291pt;height:178.5pt;mso-wrap-distance-left:9.05pt;mso-wrap-distance-right:9.05pt;mso-position-horizontal-relative:text;mso-position-vertical-relative:text" filled="f" o:ole="">
            <v:imagedata r:id="rId6" o:title=""/>
            <w10:wrap type="tight"/>
          </v:shape>
          <o:OLEObject Type="Embed" ProgID="Excel.Sheet.12" ShapeID="ole_rId5" DrawAspect="Content" ObjectID="_136190341" r:id="rId5"/>
        </w:object>
        <w:t>a. Utvelgelse</w:t>
      </w:r>
      <w:r>
        <w:rPr>
          <w:rFonts w:cs="Arial" w:ascii="Arial" w:hAnsi="Arial"/>
        </w:rPr>
        <w:br/>
        <w:t xml:space="preserve">Det ble sendt brev til alle landets menigheter 27/11 – 03 med invitasjon til å bli forsøks-menighet. Søknadsskjema, søknadsveiledning og bakgrunnsnotat ble samtidig lagt ut på </w:t>
      </w:r>
      <w:hyperlink r:id="rId7">
        <w:r>
          <w:rPr>
            <w:rStyle w:val="InternetLink"/>
            <w:rFonts w:cs="Arial" w:ascii="Arial" w:hAnsi="Arial"/>
          </w:rPr>
          <w:t>www.kirken.no</w:t>
        </w:r>
      </w:hyperlink>
      <w:r>
        <w:rPr>
          <w:rFonts w:cs="Arial" w:ascii="Arial" w:hAnsi="Arial"/>
        </w:rPr>
        <w:t xml:space="preserve"> . Søknadsfrist var 27. januar 2004.. Det kom inn 363 søknader. Det var søknader fra alle bispedømmer og tilnærmet alle prostier. 634 menigheter var representert i en søknad. Dette utgjør halvparten av alle menigheter i vår kirke. Tre bispedømmer hadde mer enn 64 % av menighetene med i en søknad, mens ingen hadde under 1/3 av menighetene med i søkerbunken. Det var i snitt i overkant av 2 menigheter pr søknad. Reformens første halvår ble på denne måten preget av at halvparten av alle kirkelige staber og menighetsråd arbeidet med sentrale spørsmål rundt sin egen utvikling i forhold til reform av trosopplæringen. </w:t>
        <w:br/>
        <w:t xml:space="preserve">Sekretariatet brukte to lesere for hvert bispedømme. Leserne samkjørte sin forståelse av søknadene og hadde møter med bispedømmekontoret som også hadde alle søknadene fra sitt bispedømme. Leserne leverte deretter sin innstilling til sekretariatet som så laget en samlet innstilling til Styringsgruppa. Informasjon ble gitt til de utvalgte prosjektmenighetene 31. mars. Det ble så gjort avtaler med prosjektmenigheter og gitt tildelingsbrev til de respektive fellesråd. </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3340735</wp:posOffset>
                </wp:positionV>
                <wp:extent cx="3552190" cy="237490"/>
                <wp:effectExtent l="0" t="0" r="0" b="0"/>
                <wp:wrapNone/>
                <wp:docPr id="2" name="Frame1"/>
                <a:graphic xmlns:a="http://schemas.openxmlformats.org/drawingml/2006/main">
                  <a:graphicData uri="http://schemas.microsoft.com/office/word/2010/wordprocessingShape">
                    <wps:wsp>
                      <wps:cNvSpPr txBox="1"/>
                      <wps:spPr>
                        <a:xfrm>
                          <a:off x="0" y="0"/>
                          <a:ext cx="3552190" cy="237490"/>
                        </a:xfrm>
                        <a:prstGeom prst="rect"/>
                        <a:solidFill>
                          <a:srgbClr val="FFFF99"/>
                        </a:solidFill>
                        <a:ln w="9525">
                          <a:solidFill>
                            <a:srgbClr val="000000"/>
                          </a:solidFill>
                        </a:ln>
                      </wps:spPr>
                      <wps:txbx>
                        <w:txbxContent>
                          <w:p>
                            <w:pPr>
                              <w:pStyle w:val="Normal"/>
                              <w:rPr>
                                <w:sz w:val="16"/>
                              </w:rPr>
                            </w:pPr>
                            <w:r>
                              <w:rPr>
                                <w:sz w:val="16"/>
                              </w:rPr>
                              <w:t>Prosentandel av menighetene pr bispedømme som var med i en søknad</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18.7pt;mso-wrap-distance-left:9.05pt;mso-wrap-distance-right:9.05pt;mso-wrap-distance-top:0pt;mso-wrap-distance-bottom:0pt;margin-top:263.05pt;mso-position-vertical-relative:text;margin-left:179.65pt;mso-position-horizontal-relative:text">
                <v:textbox>
                  <w:txbxContent>
                    <w:p>
                      <w:pPr>
                        <w:pStyle w:val="Normal"/>
                        <w:rPr>
                          <w:sz w:val="16"/>
                        </w:rPr>
                      </w:pPr>
                      <w:r>
                        <w:rPr>
                          <w:sz w:val="16"/>
                        </w:rPr>
                        <w:t>Prosentandel av menighetene pr bispedømme som var med i en søknad</w:t>
                      </w:r>
                    </w:p>
                  </w:txbxContent>
                </v:textbox>
                <w10:wrap type="none"/>
              </v:rect>
            </w:pict>
          </mc:Fallback>
        </mc:AlternateContent>
      </w:r>
    </w:p>
    <w:p>
      <w:pPr>
        <w:pStyle w:val="Normal"/>
        <w:rPr>
          <w:rFonts w:ascii="Arial" w:hAnsi="Arial" w:cs="Arial"/>
        </w:rPr>
      </w:pPr>
      <w:r>
        <w:rPr>
          <w:rFonts w:cs="Arial" w:ascii="Arial" w:hAnsi="Arial"/>
        </w:rPr>
        <w:t>Søknadsprosessen dokumenterte et stort engasjement og et vell av gode prosjekter. Åpenbart har de siste 10-årenes fokus på dåpsopplæring skapt en god grobunn for denne reform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 Utviklingsprosjekter i reformens 1. år. </w:t>
      </w:r>
    </w:p>
    <w:p>
      <w:pPr>
        <w:pStyle w:val="Normal"/>
        <w:rPr>
          <w:rFonts w:ascii="Arial" w:hAnsi="Arial" w:cs="Arial"/>
        </w:rPr>
      </w:pPr>
      <w:r>
        <w:rPr>
          <w:rFonts w:cs="Arial" w:ascii="Arial" w:hAnsi="Arial"/>
        </w:rPr>
        <w:t xml:space="preserve">Det er satt i gang utviklingsprosjekter i 99 menigheter fordelt på 43 prosjekter. Det er minimum 2 prosjekter i hvert bispedømme. Det er 23 prosjekter som skal favne hele alderspennet mellom 0 og 18 år, og  20 faseprosjekter som konsentrerer utviklingsarbeidet til utvalgte aldersfaser. Det er 9 av prosjektmenighetene som har samiske perspektiver som en integrert del av sitt prosjekt.  I utvelgelsen er det også tatt hensyn til behovet for forsøks- og utviklingsarbeid i forhold til særskilte behov. Døvemenigheten i Trondheim er en av prosjektmenighetene. Det er også gitt utviklingsmidler til Kristent arbeid blant blinde (KABB) samt Nordnorsk diakonistiftelse. </w:t>
      </w:r>
    </w:p>
    <w:p>
      <w:pPr>
        <w:pStyle w:val="Normal"/>
        <w:rPr>
          <w:rFonts w:ascii="Arial" w:hAnsi="Arial" w:cs="Arial"/>
        </w:rPr>
      </w:pPr>
      <w:r>
        <w:rPr>
          <w:rFonts w:cs="Arial" w:ascii="Arial" w:hAnsi="Arial"/>
        </w:rPr>
        <w:t xml:space="preserve">Samtidig med at menighetene ble invitert til å søke prosjektmidler ble barne- og ungdomsorganisasjonene orientert og utfordret til å samarbeide med lokalmenigheter i utvikling av prosjektene. Mange av de utvalgte prosjektene har et nært samarbeid med barne- og ungdomsorganisasjonene. </w:t>
      </w:r>
    </w:p>
    <w:p>
      <w:pPr>
        <w:pStyle w:val="Normal"/>
        <w:rPr/>
      </w:pPr>
      <w:r>
        <w:rPr>
          <w:rFonts w:cs="Arial" w:ascii="Arial" w:hAnsi="Arial"/>
        </w:rPr>
        <w:t xml:space="preserve">Det er utarbeidet et hefte som gir oversikt over alle utviklingsprosjektene i reformen. Prosjektbeskrivelsene er også lagt ut på </w:t>
      </w:r>
      <w:hyperlink r:id="rId8">
        <w:r>
          <w:rPr>
            <w:rStyle w:val="InternetLink"/>
            <w:rFonts w:cs="Arial" w:ascii="Arial" w:hAnsi="Arial"/>
          </w:rPr>
          <w:t>www.kirken.no</w:t>
        </w:r>
      </w:hyperlink>
      <w:r>
        <w:rPr>
          <w:rFonts w:cs="Arial" w:ascii="Arial" w:hAnsi="Arial"/>
        </w:rPr>
        <w:t xml:space="preserve"> under ”Størst av alt”.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 Nye stillinger gjennom reform av trosopplæringen</w:t>
      </w:r>
    </w:p>
    <w:p>
      <w:pPr>
        <w:pStyle w:val="Normal"/>
        <w:rPr>
          <w:rFonts w:ascii="Arial" w:hAnsi="Arial" w:cs="Arial"/>
        </w:rPr>
      </w:pPr>
      <w:r>
        <w:rPr>
          <w:rFonts w:cs="Arial" w:ascii="Arial" w:hAnsi="Arial"/>
        </w:rPr>
        <w:t xml:space="preserve">De fleste av prosjektene inkluderer også opprettelsen av stillinger. Totalt er det gitt midler til  i overkant av 50 heltidsstillinger. Til sammen 108 medarbeidere har ansettelsesforhold med hel- eller deltidsstillinger i reformen. Utlysningene myker opp en ”stillingskategorifokusert utlysningstradisjon”  og bærer preg av en oppgavefokusert utlysning hvor menighetens prosjekt er i sentrum. I noen av prosjektene brukes stillingsmidler til å øke prosentdelen av bestående stillinger. Det har vært god rekruttering til disse stillingene og pr 15. oktober var de fleste stillingene både besatt og operative. Pr 15. oktober er det er kun 1 ½ stilling som ikke er besatt.   </w:t>
      </w:r>
    </w:p>
    <w:p>
      <w:pPr>
        <w:pStyle w:val="Normal"/>
        <w:ind w:left="708" w:hanging="0"/>
        <w:rPr>
          <w:rFonts w:ascii="Arial" w:hAnsi="Arial" w:cs="Arial"/>
        </w:rPr>
      </w:pPr>
      <w:r>
        <w:rPr>
          <w:rFonts w:cs="Arial" w:ascii="Arial" w:hAnsi="Arial"/>
        </w:rPr>
      </w:r>
    </w:p>
    <w:p>
      <w:pPr>
        <w:pStyle w:val="TextBodyIndent"/>
        <w:ind w:left="0" w:hanging="0"/>
        <w:rPr/>
      </w:pPr>
      <w:r>
        <w:rPr>
          <w:rFonts w:cs="Arial" w:ascii="Arial" w:hAnsi="Arial"/>
          <w:b/>
          <w:bCs/>
        </w:rPr>
        <w:t>d. Innføringskurs</w:t>
      </w:r>
      <w:r>
        <w:rPr>
          <w:rFonts w:cs="Arial" w:ascii="Arial" w:hAnsi="Arial"/>
        </w:rPr>
        <w:br/>
        <w:t xml:space="preserve">Prosjektmenighetene er sentrum for utviklingsarbeidet i reformen. Det utviklingsarbeidet som skjer lokalt gjøres også på vegne av hele kirken. Det er derfor viktig at dette arbeidet har en høy kvalitet og at det raskt lages systemer for erfaringsutveksling slik at de erfaringer som gjøres lokalt kan berike utviklingen av trosopplæringen i alle menigheter i Den norske kirke. Et hovedfokus for prosjektsekretariatet blir derfor å sikre høy grad av kvalitet og oppfølging i det lokale arbeidet. Som en del av kontrakten med prosjektenhetene blir det høsten 2004 gjennomført kurs for stab og menighetsråd i alle prosjektenhetene. Til sammen vil ca 1500 delta på disse kursene. Innføringskursene er viktige for å  forankre fellesforståelse av reformen og de verdier som er understreket i reformens forarbeide. Kurset er sammensatt av ulike moduler som tilpasses det enkelte kurs. </w:t>
      </w:r>
    </w:p>
    <w:p>
      <w:pPr>
        <w:pStyle w:val="TextBodyIndent"/>
        <w:ind w:left="0" w:hanging="0"/>
        <w:rPr/>
      </w:pPr>
      <w:r>
        <w:rPr>
          <w:rFonts w:cs="Arial" w:ascii="Arial" w:hAnsi="Arial"/>
        </w:rPr>
        <w:br/>
      </w:r>
      <w:r>
        <w:rPr>
          <w:rFonts w:cs="Arial" w:ascii="Arial" w:hAnsi="Arial"/>
          <w:b/>
          <w:bCs/>
        </w:rPr>
        <w:t>e. Mentortjenesten</w:t>
        <w:br/>
      </w:r>
      <w:r>
        <w:rPr>
          <w:rFonts w:cs="Arial" w:ascii="Arial" w:hAnsi="Arial"/>
        </w:rPr>
        <w:t xml:space="preserve">Det er opprettet en mentorfunksjon tilknyttet hver prosjektenhet. Mentorenes rolle er å holde ved like de faglige problemstillingene i forsøks- og utviklingsarbeidet i det enkelte prosjekt. Tjenesten er etablert som et samarbeid mellom Styringsgruppa for reform av trosopplæringen og IKO. Sekretariatet for denne tjenesten er lagt til IKO. Det har vært gjennomført en fagdag for mentorene og tjenesten skal være operativ i løpet av høsten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Evalueringsforskning</w:t>
      </w:r>
    </w:p>
    <w:p>
      <w:pPr>
        <w:pStyle w:val="Normal"/>
        <w:rPr>
          <w:rFonts w:ascii="Arial" w:hAnsi="Arial" w:cs="Arial"/>
        </w:rPr>
      </w:pPr>
      <w:r>
        <w:rPr>
          <w:rFonts w:cs="Arial" w:ascii="Arial" w:hAnsi="Arial"/>
        </w:rPr>
        <w:t xml:space="preserve">Stortingsvedtaket stiller krav til en forskningsbasert dokumentasjon av forsøks- og utviklingsarbeidet. I mai 2004 ble det sendt ut en omfattende kartleggingsundersøkelse av status på trosopplæring i menighetene. Undersøkelsen skjer i samarbeid med IKO og Norsk Samfunnsvitenskapelig Datatjeneste. Oppdrag innen evalueringsforskning på reformen ble utlyst våren 2003. Ut fra åtte søkere i prekvalifiseringsrunden ble tre innbydere invitert til en lukket anbudsrunde. 1. november ble det  skrevet kontrakt med ”Arbeidsfellesskapet” bestående av Diakonhjemmets forskningsavdeling, Menighetsfakultetet og Otto Hauglin Rådgivning 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Neste skritt.</w:t>
      </w:r>
    </w:p>
    <w:p>
      <w:pPr>
        <w:pStyle w:val="Normal"/>
        <w:rPr>
          <w:rFonts w:ascii="Arial" w:hAnsi="Arial" w:cs="Arial"/>
        </w:rPr>
      </w:pPr>
      <w:r>
        <w:rPr>
          <w:rFonts w:cs="Arial" w:ascii="Arial" w:hAnsi="Arial"/>
        </w:rPr>
        <w:t xml:space="preserve">I Stortingets vedtak om reformen legges det opp til en årlig økning i bevilgningene til reformen. I forslaget til statsbudsjett for 2005 er reformen gitt en ramme på 55 millioner, dvs en økning på 25 millioner. Reformens profil som et erfaringsbasert forsøks- og utviklingsarbeid i lokalmenigheter vil bli videreført og økningen i bevilgningen gir rom for å involvere flere menigheter i utviklingsprosjekter. Prosjektledelsen arbeider med å tilrettelegge utlysningsprosess for neste å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rdtekst2">
    <w:name w:val="Brødtekst 2"/>
    <w:basedOn w:val="Normal"/>
    <w:qFormat/>
    <w:pPr/>
    <w:rPr>
      <w:rFonts w:ascii="Arial" w:hAnsi="Arial" w:cs="Arial"/>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kirken.no/" TargetMode="External"/><Relationship Id="rId8" Type="http://schemas.openxmlformats.org/officeDocument/2006/relationships/hyperlink" Target="http://www.kirken.n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18:00Z</dcterms:created>
  <dc:creator>ARM</dc:creator>
  <dc:description/>
  <dc:language>en-US</dc:language>
  <cp:lastModifiedBy>ovf</cp:lastModifiedBy>
  <cp:lastPrinted>2004-10-29T11:10:00Z</cp:lastPrinted>
  <dcterms:modified xsi:type="dcterms:W3CDTF">2004-11-05T14:18:00Z</dcterms:modified>
  <cp:revision>2</cp:revision>
  <dc:subject/>
  <dc:title/>
</cp:coreProperties>
</file>