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Tight wrapText="bothSides">
              <wp:wrapPolygon edited="0">
                <wp:start x="-448" y="0"/>
                <wp:lineTo x="-448" y="21235"/>
                <wp:lineTo x="21600" y="21235"/>
                <wp:lineTo x="21600" y="0"/>
                <wp:lineTo x="-448" y="0"/>
              </wp:wrapPolygon>
            </wp:wrapTight>
            <wp:docPr id="1" name="DnkVå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nkVåp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167255" cy="218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1" r="-22" b="50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t>KM 6.1.1/04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 xml:space="preserve"> </w:t>
      </w:r>
      <w:r>
        <w:rPr/>
        <w:t>STRATEGIPLAN FOR DEN NORSKE KIRKE 2005 – 2008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2620</wp:posOffset>
                </wp:positionH>
                <wp:positionV relativeFrom="paragraph">
                  <wp:posOffset>-82550</wp:posOffset>
                </wp:positionV>
                <wp:extent cx="71564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56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VISJ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0.6pt;margin-top:-6.55pt;width:56.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VISJ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rPr/>
      </w:pPr>
      <w:r>
        <w:rPr/>
        <w:t xml:space="preserve"> </w:t>
      </w:r>
      <w:r>
        <w:rPr/>
        <w:t>Den norske kirke skal være en bekjennende, misjonerende,</w:t>
      </w:r>
    </w:p>
    <w:p>
      <w:pPr>
        <w:pStyle w:val="Heading4"/>
        <w:rPr/>
      </w:pPr>
      <w:r>
        <w:rPr/>
        <w:t xml:space="preserve"> </w:t>
      </w:r>
      <w:r>
        <w:rPr/>
        <w:t>tjenende og åpen folkekirk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9465</wp:posOffset>
                </wp:positionH>
                <wp:positionV relativeFrom="paragraph">
                  <wp:posOffset>-274320</wp:posOffset>
                </wp:positionV>
                <wp:extent cx="1029335" cy="343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HOVEDMÅ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-21.65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HOVEDMÅ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bekjennende, ved at vi stadig fornyes i troen på den treenige Gud.</w:t>
      </w:r>
    </w:p>
    <w:p>
      <w:pPr>
        <w:pStyle w:val="Normal"/>
        <w:numPr>
          <w:ilvl w:val="0"/>
          <w:numId w:val="2"/>
        </w:numPr>
        <w:rPr/>
      </w:pPr>
      <w:r>
        <w:rPr/>
        <w:t>misjonerende, ved at vi lokalt og globalt vitner om forsoningen i Jesus Kristus.</w:t>
      </w:r>
    </w:p>
    <w:p>
      <w:pPr>
        <w:pStyle w:val="Normal"/>
        <w:numPr>
          <w:ilvl w:val="0"/>
          <w:numId w:val="2"/>
        </w:numPr>
        <w:rPr/>
      </w:pPr>
      <w:r>
        <w:rPr/>
        <w:t>tjenende, ved at vi viser omsorg for medmennesker og arbeider for fred,                                                                                                          rettferdighet og vern om skaperverket.</w:t>
      </w:r>
    </w:p>
    <w:p>
      <w:pPr>
        <w:pStyle w:val="Normal"/>
        <w:numPr>
          <w:ilvl w:val="0"/>
          <w:numId w:val="2"/>
        </w:numPr>
        <w:rPr/>
      </w:pPr>
      <w:r>
        <w:rPr/>
        <w:t>åpen, ved at vi bygger fellesskap med respekt for ulikheter.</w:t>
      </w:r>
    </w:p>
    <w:p>
      <w:pPr>
        <w:pStyle w:val="Normal"/>
        <w:ind w:hanging="10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1080"/>
        <w:rPr>
          <w:b/>
          <w:b/>
          <w:bCs/>
          <w:color w:val="FFFFFF"/>
          <w:sz w:val="20"/>
          <w:lang w:val="en-US" w:eastAsia="en-US"/>
        </w:rPr>
      </w:pPr>
      <w:r>
        <w:rPr>
          <w:b/>
          <w:bCs/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3095</wp:posOffset>
                </wp:positionH>
                <wp:positionV relativeFrom="paragraph">
                  <wp:posOffset>-2593975</wp:posOffset>
                </wp:positionV>
                <wp:extent cx="5776595" cy="3435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765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SATSINGSOMRÅD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9.9pt;margin-top:-204.3pt;width:454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 xml:space="preserve">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SATSINGSOMRÅD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Trosopplæ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Gudstjenestel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2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  <w:t xml:space="preserve">Diako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2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  <w:t>Ung i kirken</w:t>
            </w:r>
          </w:p>
        </w:tc>
      </w:tr>
      <w:tr>
        <w:trPr>
          <w:trHeight w:val="84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ålsetting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 norske kirke vil gi tilbud om  trosopplæring til alle døpte medlemmer, med særlig vekt på døpte i alderen 0 – 18 å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lmål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n norske kirke vil utvikle en systematisk trosopplæring som fremmer kristen tro, gir kjennskap til den treenige Gud og gir hjelp til livstolkning og livsmestring for alle døpte i alderen 0 – 18 år, uansett funksjonsnivå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Den norske kirke vil styrke samarbeidet med døpte barn- og unges foreldre og foresatte, og tydeliggjøre hjemmets og lokalmiljøets betydning i trosopplæringen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Den norske kirke vil videreutvikle samarbeidet med ulike organisasjoner og utvide kretsen av medspillere i kirkens trosopplæring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darkBlue"/>
              </w:rPr>
            </w:pPr>
            <w:r>
              <w:rPr>
                <w:sz w:val="20"/>
                <w:highlight w:val="darkBl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darkBlue"/>
              </w:rPr>
            </w:pPr>
            <w:r>
              <w:rPr>
                <w:b/>
                <w:bCs/>
                <w:sz w:val="20"/>
                <w:highlight w:val="darkBl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ålsetting: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>Den norske kirke vil utvikle et rikt og variert gudstjenesteliv i møte med menneskers virkelighe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rdtekst2"/>
              <w:autoSpaceDE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lmål:</w:t>
            </w:r>
          </w:p>
          <w:p>
            <w:pPr>
              <w:pStyle w:val="Brdtekst2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/>
              <w:t>Den norske kirke vil gjennomføre en gudstjenestereform som bygger på fleksibilitet, som preges av involvering og lokal forankring.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Den norske kirke vil utvikle gudstjenesteliv og andre fellesskap som er preget av nærhet til Gud og menneske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Den norske kirke vil arbeide for økt gudstjenestedeltakelse på alle alderstrinn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Den norske kirke vil ta i bruk samtidens kunst og kulturuttrykk og vil ta vare på kulturarven vår.</w:t>
            </w:r>
          </w:p>
          <w:p>
            <w:pPr>
              <w:pStyle w:val="Normal"/>
              <w:jc w:val="center"/>
              <w:rPr>
                <w:sz w:val="20"/>
                <w:highlight w:val="darkBlue"/>
              </w:rPr>
            </w:pPr>
            <w:r>
              <w:rPr>
                <w:sz w:val="20"/>
                <w:highlight w:val="darkBlue"/>
              </w:rPr>
            </w:r>
          </w:p>
          <w:p>
            <w:pPr>
              <w:pStyle w:val="Normal"/>
              <w:jc w:val="center"/>
              <w:rPr>
                <w:sz w:val="20"/>
                <w:highlight w:val="darkBlue"/>
              </w:rPr>
            </w:pPr>
            <w:r>
              <w:rPr>
                <w:sz w:val="20"/>
                <w:highlight w:val="darkBl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darkBlue"/>
              </w:rPr>
            </w:pPr>
            <w:r>
              <w:rPr>
                <w:b/>
                <w:bCs/>
                <w:sz w:val="20"/>
                <w:highlight w:val="darkBl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ålsetting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>Den norske kirke vil støtte og vise omsorg for mennesker som lider, og kjempe for fred, forsoning og rettferdighe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lmål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Den norske kirke vil at menighetene styrkes som diakonale fellesskap, der den enkelte blir sett og møt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Den norske kirke vil i ord og handling fremme alternativ til forbrukersamfunnets idealer og livsstil, og bidra til en bærekraftig forvaltning av skaperverke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Den norske kirke vil kjempe mot det som truer menneskers liv, helse og menneskeverd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darkBlue"/>
              </w:rPr>
            </w:pPr>
            <w:r>
              <w:rPr>
                <w:sz w:val="20"/>
              </w:rPr>
              <w:t>- Den norske kirke vil at arbeidet med menneskeverd og menneskerettigheter skal bli synlig i egen virksomhe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darkBlue"/>
              </w:rPr>
            </w:pPr>
            <w:r>
              <w:rPr>
                <w:b/>
                <w:bCs/>
                <w:sz w:val="20"/>
                <w:highlight w:val="darkBlu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Målsetting: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en norske kirke vil være en kirke der unge opplever seg som en fullverdig del av fellesskapet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Delmål: 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Den norske kirke vil være der unge er, gi tilhørighet, ansvar og medbestemmelse, og gi rom for unges kultur, engasjement og kreativitet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Den norske kirke vil gi unge veiledning og oppfølging, utfordre til tjeneste i kirken og bevisstgjøre menigheter og organisasjoner til å rekruttere unge lokalt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Den norske kirke vil styrke arbeidet i forhold til unge voksne i aldersgruppen 18 – 30 år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Den norske kirke vil utvikle praktisk og teologisk kompetanse på ungdomsfaglige spørsmål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highlight w:val="darkBlue"/>
              </w:rPr>
            </w:pPr>
            <w:r>
              <w:rPr>
                <w:rFonts w:cs="Times" w:ascii="Times" w:hAnsi="Times"/>
                <w:sz w:val="20"/>
                <w:highlight w:val="darkBlue"/>
              </w:rPr>
            </w:r>
          </w:p>
          <w:p>
            <w:pPr>
              <w:pStyle w:val="Normal"/>
              <w:jc w:val="center"/>
              <w:rPr>
                <w:sz w:val="20"/>
                <w:highlight w:val="darkBlue"/>
              </w:rPr>
            </w:pPr>
            <w:r>
              <w:rPr>
                <w:sz w:val="20"/>
                <w:highlight w:val="darkBlue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31750</wp:posOffset>
                </wp:positionV>
                <wp:extent cx="6409690" cy="755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none"/>
                              </w:rPr>
                              <w:t>Tverrgående perspektiver</w:t>
                            </w:r>
                          </w:p>
                          <w:p>
                            <w:pPr>
                              <w:pStyle w:val="Brdtekst2"/>
                              <w:autoSpaceDE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et forutsettes på alle nivå og felter at følgende perspektiver innarbeides: - kjønn og likestilling, tilrettelegging og integrering av mennesker med fysiske funksjonshemninger og psykiske utviklingshemninger, urfolks rettigheter, rekruttering og frivilligh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9.5pt;mso-wrap-distance-left:9.05pt;mso-wrap-distance-right:9.05pt;mso-wrap-distance-top:0pt;mso-wrap-distance-bottom:0pt;margin-top:2.5pt;mso-position-vertical-relative:text;margin-left:-36.35pt;mso-position-horizontal-relative:text">
                <v:textbox>
                  <w:txbxContent>
                    <w:p>
                      <w:pPr>
                        <w:pStyle w:val="Heading5"/>
                        <w:rPr>
                          <w:b/>
                          <w:b/>
                          <w:bCs/>
                          <w:sz w:val="20"/>
                          <w:u w:val="non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none"/>
                        </w:rPr>
                        <w:t>Tverrgående perspektiver</w:t>
                      </w:r>
                    </w:p>
                    <w:p>
                      <w:pPr>
                        <w:pStyle w:val="Brdtekst2"/>
                        <w:autoSpaceDE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Det forutsettes på alle nivå og felter at følgende perspektiver innarbeides: - kjønn og likestilling, tilrettelegging og integrering av mennesker med fysiske funksjonshemninger og psykiske utviklingshemninger, urfolks rettigheter, rekruttering og frivilligh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23:00Z</dcterms:created>
  <dc:creator>ARM</dc:creator>
  <dc:description/>
  <dc:language>en-US</dc:language>
  <cp:lastModifiedBy>ovf</cp:lastModifiedBy>
  <dcterms:modified xsi:type="dcterms:W3CDTF">2004-10-14T07:23:00Z</dcterms:modified>
  <cp:revision>2</cp:revision>
  <dc:subject/>
  <dc:title>                                            KM 6</dc:title>
</cp:coreProperties>
</file>