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MELDELSE AV SAK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er blant de instanser som kan anmelde saker til Kirkemøt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viser til behandlingen av sak BM 2/95 og fremmer forslag om at de spørsmål som er omtalt i konklusjonens punkt 10 og 11 tas opp til behandling på kirkemøtet 1995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 dette kommer den faste orientering om Bispemøt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5:00Z</dcterms:created>
  <dc:creator>Christer</dc:creator>
  <dc:description/>
  <cp:keywords/>
  <dc:language>en-US</dc:language>
  <cp:lastModifiedBy>Christer</cp:lastModifiedBy>
  <dcterms:modified xsi:type="dcterms:W3CDTF">2007-01-17T14:47:00Z</dcterms:modified>
  <cp:revision>1</cp:revision>
  <dc:subject/>
  <dc:title>ANMELDELSE AV SAKER </dc:title>
</cp:coreProperties>
</file>