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SÆRSKILTE PREKENTEKSTER FOR KIRKEÅRET 1997/98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hadde i overensstemmelse med de fastsatte prosedyrer oversendt til behandling i Bispemøtet forslag til alternative prekentekster for kirkeåret 1997/98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slutter seg til forslaget fra Kirkens Gudstjenesteråd og anbefaler Kirkemøtet å fatte følgende vedtak om alternative prekentekster for kirkeåret 1997/98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året 1997/98 har evangelietekstene i 2. rekke som prekentekster med følgende unn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ttårsaften Jer 29,11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s.e. Kr. åp. 1 Mos 28,10-19a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sti forkl. dag 2 Pet 1,16-18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s. i faste Hebr 2,10-13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mesøndag Hebr 2,14-18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.e. påske Salme 23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mai/5.s.e. påske 1 Tim 1,1-6a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e pinsedag Apg. 2,42-47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kthans Luk 1,57-66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s.e. pinse Salme 119,9-12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s.e. pinse Jes 57,15-21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s.e. pinse Fil 4,10-13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.s.e. pinse 1 Kong 8,12-13,27-29 (T-tekst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fredagsteksten dette året er Mark 12,26-15,37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har merket seg at det denne gang opereres med 13 tekster, og ikke som vanlig 12. Dette finner en rimelig sett i lys av at tre av forslagene er relatert til annet enn søndager og høymessesituasjonen, nemlig Nyttårsaften, 17. mai og Sankthans. B. KRITERIER VED VALG AV ALTERNATIVE PREKENTEKSTER OG EVENTUELT LESETEKST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øfting av dette punkt utsettes til Bispemøtet høsten 1995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KIRKENS FREDSBØN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ns gudstjenesteråd har foreslått at Kirkens fredsbønn tas inn som tillegg til gudstjenesteboken under stikkordet "Fredsbønn"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gir sin tilslutning til dette forslag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LITURGISKE FORSØKSSAKER TIL UTTALELSE I BISPEMØTET FØR ENDELIG BEHANDLING I KIRKERÅD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rekke liturgiske forsøkssaker har vært ute på en omfattende høring. Kirkens gudstjenesteråd har, etter å ha gått gjennom høringsuttalelsene, kommet med anbefaling til forsøksordninger på følgende punkt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ernative forbønner i ordningen Høymess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ernative menighetssvar og forbønner i ordningen Familiegudstjenes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tverdbrød/obla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pping - intinksjo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dshilsen - Pax i høymess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tverd i temagudstjenest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sakelsen i gudstjenest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åpsly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g av salmer utenom Norsk Salmebo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pemøtet anbefaler at disse liturgiske forsøkssaker tas inn i forsøkspermen som foreslått av Kirkens gudstjenesterå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3:00Z</dcterms:created>
  <dc:creator>Christer</dc:creator>
  <dc:description/>
  <cp:keywords/>
  <dc:language>en-US</dc:language>
  <cp:lastModifiedBy>Christer</cp:lastModifiedBy>
  <dcterms:modified xsi:type="dcterms:W3CDTF">2007-01-17T14:46:00Z</dcterms:modified>
  <cp:revision>1</cp:revision>
  <dc:subject/>
  <dc:title>A</dc:title>
</cp:coreProperties>
</file>