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 ble ikke foretatt noen valg på vårens møt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semarie Køhn som tidligere var oppnevnt av Bispemøtet til å representere Den norske kirke ved bispevigsling i Odense 18. juni 1995, hadde meddelt at hun likevel ikke kunne delta ved denn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kop Bjørn Bue ble utpekt til å representere Den norske kirke ved denne anledning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kop Odd Bondevik ble oppnevnt til å representere Den norske kirke ved bispevigslingen i Lapua i Finland 10. september 19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3:00Z</dcterms:created>
  <dc:creator>Christer</dc:creator>
  <dc:description/>
  <cp:keywords/>
  <dc:language>en-US</dc:language>
  <cp:lastModifiedBy>Christer</cp:lastModifiedBy>
  <dcterms:modified xsi:type="dcterms:W3CDTF">2007-01-17T14:46:00Z</dcterms:modified>
  <cp:revision>1</cp:revision>
  <dc:subject/>
  <dc:title>Det ble ikke foretatt noen valg på vårens møte</dc:title>
</cp:coreProperties>
</file>