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orienteri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saker legges frem til orientering for Kirkemøtet 1999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otokoll Bispemøtet 1999 (Dok. 7.2) - Melding om bispedømmerådenes tilsettinger 1.7.1998 – 30.6.1999 (Dok. 7.3) - Orientering fra Kirke/stat-utvalget (Dok. 7.4) - Årsmelding 1998 for Den norske Sjømannsmisjon/Norsk kirke i utlandet (Dok. 7.5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anbefaler Kirkemøtet å ta de fremlagte saker til orienter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MØTETS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emøtet 1999 tar de fremlagte saker til orienter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4:00Z</dcterms:created>
  <dc:creator>Christer</dc:creator>
  <dc:description/>
  <cp:keywords/>
  <dc:language>en-US</dc:language>
  <cp:lastModifiedBy>Christer</cp:lastModifiedBy>
  <dcterms:modified xsi:type="dcterms:W3CDTF">2007-01-17T13:36:00Z</dcterms:modified>
  <cp:revision>1</cp:revision>
  <dc:subject/>
  <dc:title>Saksorientering </dc:title>
</cp:coreProperties>
</file>