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ksliste Kirkerådet</w:t>
      </w:r>
      <w:r>
        <w:rPr/>
        <w:t xml:space="preserve"> pr. 03.09.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1/08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2/08</w:t>
        <w:tab/>
        <w:t>Orienterings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KR 43/08</w:t>
        <w:tab/>
        <w:t xml:space="preserve">”To kirker – én tro”. Samarbeidsavtale med Den Evangelisk Lutherske Frikirk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44/08</w:t>
        <w:tab/>
        <w:t xml:space="preserve">Trosopplæringsreformen. Sluttrapport for forsøks- og utviklingsfasen 2004-2008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45/08</w:t>
        <w:tab/>
        <w:t>Fast tilsetting av avdelingsdirektør/generalsekretær for Mellomkirkelig råd</w:t>
      </w:r>
    </w:p>
    <w:p>
      <w:pPr>
        <w:pStyle w:val="Normal"/>
        <w:ind w:left="1440" w:hanging="1440"/>
        <w:rPr/>
      </w:pPr>
      <w:r>
        <w:rPr/>
        <w:tab/>
        <w:t xml:space="preserve">(U.off.)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46/08</w:t>
        <w:tab/>
        <w:t>Særskilte regler for de kirkelige valg 2009 (demokratireforme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47/08</w:t>
        <w:tab/>
        <w:t>Bærekraft og skaperverk. Økumenisk prosjekt for endring av kirke og samfunn 2007-2017. 2. gangs behandl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48/08</w:t>
        <w:tab/>
        <w:t xml:space="preserve">Kyrkjene i Midtausten og vårt ansvar. 2. gangs behandling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49/08</w:t>
        <w:tab/>
        <w:t xml:space="preserve">Plan for kyrkjemusikk. 2. gangs behandling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50/08</w:t>
        <w:tab/>
        <w:t>Lokalisering av SKRs sekretariat. 2. gangs behandl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51/08</w:t>
        <w:tab/>
        <w:t>Folkevalgtes arbeidsvilkår. Godtgjørelse og tapt arbeidsfortjeneste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2/08</w:t>
        <w:tab/>
        <w:t>Ny Nemnd for gudstjenesteliv, mandat og oppne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3/08</w:t>
        <w:tab/>
        <w:t>Strategiplan for kjønn og likestilling i Den norske kirke 2009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4/08</w:t>
        <w:tab/>
        <w:t xml:space="preserve">Visjonsdokument for Den norske kirke 2009-2014 </w:t>
      </w:r>
    </w:p>
    <w:p>
      <w:pPr>
        <w:pStyle w:val="Normal"/>
        <w:rPr/>
      </w:pPr>
      <w:r>
        <w:rPr/>
        <w:tab/>
        <w:tab/>
        <w:t>3. gangs be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5/08</w:t>
        <w:tab/>
        <w:t>Videreføring av Kirkens Familiever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56/08</w:t>
        <w:tab/>
        <w:t>Kirkemøtet 2008. Program og sakslis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57/08</w:t>
        <w:tab/>
        <w:t xml:space="preserve">Kirkemøtet 2008. Valg og oppnevninge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58/08</w:t>
        <w:tab/>
        <w:t>Videreføring av Dnks samarbeidsorgan for overgrepsproblemati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/>
        <w:t>KR 59/08</w:t>
        <w:tab/>
        <w:t>Ny dåpsliturgi for Den norske kirk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60/08</w:t>
        <w:tab/>
        <w:t>Godkjenning av nordsamiske liturgi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61/08</w:t>
        <w:tab/>
        <w:t>St. meld. nr. 17 (2007-2008) Staten og Den norske kirke</w:t>
      </w:r>
    </w:p>
    <w:p>
      <w:pPr>
        <w:pStyle w:val="Normal"/>
        <w:ind w:left="1440" w:hanging="14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1440"/>
        <w:rPr/>
      </w:pPr>
      <w:r>
        <w:rPr/>
        <w:t>KR 62/08</w:t>
        <w:tab/>
        <w:t>Forslag til medlemmer av styret for Opplysningsvesenets fond 2009-201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63/08</w:t>
        <w:tab/>
        <w:t>Eventuel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1.-12. september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1.-12. september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5:00Z</dcterms:created>
  <dc:creator>esr</dc:creator>
  <dc:description/>
  <cp:keywords/>
  <dc:language>en-US</dc:language>
  <cp:lastModifiedBy>esr</cp:lastModifiedBy>
  <cp:lastPrinted>2008-09-03T14:01:00Z</cp:lastPrinted>
  <dcterms:modified xsi:type="dcterms:W3CDTF">2008-09-04T12:33:00Z</dcterms:modified>
  <cp:revision>36</cp:revision>
  <dc:subject/>
  <dc:title>Saksliste Kirkerådet </dc:title>
</cp:coreProperties>
</file>